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  <w:lang w:eastAsia="en-US"/>
        </w:rPr>
      </w:pPr>
      <w:r>
        <w:rPr>
          <w:rFonts w:cs="GurbaniAkharThick" w:ascii="GurbaniAkharThick" w:hAnsi="GurbaniAkharThick"/>
          <w:sz w:val="36"/>
          <w:szCs w:val="36"/>
          <w:lang w:eastAsia="en-US"/>
        </w:rPr>
        <w:t>Œ Ç 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k Oangkar waheguru ji ki fateh.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atsahi 10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v prasad savia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cs="GurbaniAkharHeavy"/>
          <w:color w:val="000080"/>
          <w:sz w:val="20"/>
          <w:szCs w:val="20"/>
          <w:lang w:val="en-US" w:eastAsia="en-US"/>
        </w:rPr>
      </w:pPr>
      <w:r>
        <w:rPr>
          <w:rFonts w:cs="GurbaniAkharHeavy" w:ascii="GurbaniAkharHeavy" w:hAnsi="GurbaniAkharHeavy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avag sudh samuh sidhan ke dekh phirio ghar Jog j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 surardan sudh sudhadik sant samuh anek m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e hi des ko dekh rahio mat kou na dekhiat pran p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wan ki bhai kripa hu te ek rati bin ek r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e matang jare jar sang anup utang surang sa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turang kurang se kudat paun ko gaun ke jat ni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bhujan ke bhup bhali bidh niavat sis na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e bhae tu kaha bhae bhupat ant ko nange hi pane pad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t pherai sabh des disan ko bajat dhol mridang nag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njat gur gajan ke sundar hinsat hi hayraj haj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ut bhavikh bhavan ke bhupat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e bhaje bin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rath nan daya dam dan su sanjam nem anek bis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yd puraan kateb kuran jamin jaman saban ke p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n ahar jati jat dhar sabai su bichar hajark dekhai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van bhaje bin bhupat ek rati bin ek na l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dh sipah durant dubah su saj sanah durjan d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guman bhare man mai kar parbat pankh hale na 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 areen maror mavasan mate matangan man m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ripa bin tiag jahan nidan c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 apar bade bariar ab chareh sar ki dhar bhachha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ath des malind mavasan mate gajan ke man mal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e garan ko toranhar su batan hin chak char la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hib siri sabh ko sirnaik jachak anek su ek di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av dev phanind nisachar bhut bhavik bhavan j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v jite jal mai thal mai pal hi pal mai sabh thap t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nn pratapan badhat jai dhun papan ke bahu punj k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dh samuh prasann phiria jag satr sabhai avlok chai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v indr gajindr naradhap jon trilok ko rak k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isnan gajadik dan anek suanbar saj b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hm mahesar bisan sachipat ant phase jam phas p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nar siri pat ke pras hain pag te nar pher na deh dh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a bhayo jo dou lochan mund kai baith rahio bak dhian lagae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at phirio leeai sat samundran lok gayo parlok ga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 kio bikhian so baith kai aise hi aise su bais bit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ch kahon sun leho sabai jin prem kio tin hee prabh p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ai pahan puj dhario sir kahu lai ling gare latk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ikhio har avachi disa meh kahu pachhah ko sis ni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uo butan ko pujat hai pas kou mritan ko pujan dh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/>
        <w:t>Kur kria urjhio sabh hi jag sri bhagwan ko bhed na pai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40:00Z</dcterms:created>
  <dc:creator>.</dc:creator>
  <dc:description/>
  <dc:language>en-US</dc:language>
  <cp:lastModifiedBy>gurujots</cp:lastModifiedBy>
  <dcterms:modified xsi:type="dcterms:W3CDTF">2005-07-01T20:40:00Z</dcterms:modified>
  <cp:revision>2</cp:revision>
  <dc:subject/>
  <dc:title>Œ Ç ‰</dc:title>
</cp:coreProperties>
</file>