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slok_mhlw_9_%5D"/>
      <w:r>
        <w:rPr>
          <w:rFonts w:cs="WebAkharThick" w:ascii="WebAkharThick" w:hAnsi="WebAkharThick"/>
          <w:color w:val="800000"/>
          <w:sz w:val="27"/>
          <w:szCs w:val="27"/>
        </w:rPr>
        <w:t>slok mhlw 9 ]</w:t>
      </w:r>
      <w:bookmarkEnd w:id="0"/>
      <w:r>
        <w:rPr>
          <w:rFonts w:cs="WebLipiHeavy" w:ascii="WebLipiHeavy" w:hAnsi="WebLipiHeavy"/>
          <w:color w:val="008000"/>
          <w:sz w:val="20"/>
          <w:szCs w:val="20"/>
        </w:rPr>
        <w:t>(1426-10)</w:t>
        <w:br/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un goibMd gwieE nhI jnmu AkwrQ kInu 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jh ibiD jl kau mInu ]1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biKAn isau kwhy ricE inmK n hoih audwsu 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prY n jm kI Pws ]2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rnwpo ieau hI gieE lIE jrw qnu jIiq 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AauD jwqu hY bIiq ]3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briD BieE sUJY nhI kwlu phUicE Awin 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ikau n BjY Bgvwnu ]4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Dnu dwrw sMpiq sgl ijin ApunI kir mwin 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MgI nhI nwnk swcI jwin ]5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piqq auDwrn BY hrn hir AnwQ ky nwQ 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jwnIAY sdw bsqu qum swiQ ]6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nu Dnu ijh qo kau dIE qW isau nyhu n kIn 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Ab ikau folq dIn ]7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nu Dnu sMpY suK dIE Aru ijh nIky Dwm 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smrq kwih n rwmu ]8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B suK dwqw rwmu hY dUsr nwihn koie 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qh ismrq giq hoie ]9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h ismrq giq pweIAY iqh Bju ry qY mIq 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AauD Gtq hY nIq ]10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pWc qq ko qnu ricE jwnhu cqur sujwn 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h qy aupijE nwnkw lIn qwih mY mwnu ]11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Gt Gt mY hir jU bsY sMqn kihE pukwir 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Bju mnw Bau iniD auqrih pwir ]12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uKu duKu ijh prsY nhI loBu mohu AiBmwnu 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so mUriq Bgvwn ]13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ausqiq inMidAw nwih ijih kMcn loh smwin 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4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hrKu sogu jw kY nhI bYrI mIq smwin 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5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BY kwhU kau dyq nih nih BY mwnq Awn 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gAwnI qwih bKwin ]16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ih ibiKAw sglI qjI lIE ByK bYrwg 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nr mwQY Bwgu ]17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ih mwieAw mmqw qjI sB qy BieE audwsu 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Git bRhm invwsu ]18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aumY qjI krqw rwmu pCwin 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vhu mukiq nru ieh mn swcI mwnu ]19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BY nwsn durmiq hrn kil mY hir ko nwmu 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nis idnu jo nwnk BjY sPl hoih iqh kwm ]20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hbw gun goibMd Bjhu krn sunhu hir nwmu 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prih n jm kY Dwm ]21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o pRwnI mmqw qjY loB moh AhMkwr 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Awpn qrY Aaurn lyq auDwr ]22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au supnw Aru pyKnw AYsy jg kau jwin 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wco nhI nwnk ibnu Bgvwn ]23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nis idnu mwieAw kwrny pRwnI folq nIq 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otn mY nwnk koaU nwrwienu ijh cIiq ]24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Ysy jl qy budbudw aupjY ibnsY nIq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g rcnw qYsy rcI khu nwnk suin mIq ]25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pRwnI kC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prq qwih jm PMD ]26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au suK kau cwhY sdw srin rwm kI lyh 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durlB mwnuK dyh ]27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mwieAw kwrin DwvhI mUrK log Ajwn 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ibrQw jnmu isrwn ]28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o pRwnI inis idnu BjY rUp rwm iqh jwnu 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hir jn hir AMqru nhI nwnk swcI mwnu ]29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PiD rihE ibsirE goibMd nwmu 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jIvn kauny kwm ]30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pRwnI rwm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prq qwih jm PMD ]31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uK mY bhu sMgI Bey duK mY sMig n koie 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AMiq shweI hoie ]32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nm jnm Brmq iPirE imitE n jm ko qRwsu 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nrBY pwvih bwsu ]33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qn bhuqu mY kir rihE imitE n mn ko mwnu 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durmiq isau nwnk PiDE rwiK lyhu Bgvwn ]34] </w:t>
      </w:r>
      <w:r>
        <w:rPr>
          <w:rFonts w:cs="WebLipiHeavy" w:ascii="WebLipiHeavy" w:hAnsi="WebLipiHeavy"/>
          <w:color w:val="008000"/>
          <w:sz w:val="20"/>
          <w:szCs w:val="20"/>
        </w:rPr>
        <w:t>(1428-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bwl juAwnI Aru ibriD Puin qIin AvsQw jwin 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ibrQw sB hI mwnu ]35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rxo huqo su nw kIE pirE loB kY PMD 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simE rim gieE Ab ikau rovq AMD ]36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rim rihE inksq nwihn mIq 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mUriq icqR ijau Cwifq nwihn BIiq ]37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r cwhq kCu Aaur AaurY kI AaurY BeI 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cqvq rihE Tgaur nwnk PwsI gil prI ]38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qn bhuq suK ky kIey duK ko kIE n koie 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hir BwvY so hoie ]39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gqu iBKwrI iPrqu hY sB ko dwqw rwmu 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mn ismru iqh pUrn hovih kwm ]40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UTY mwnu khw krY jgu supny ijau jwnu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qyro nhI nwnk kihE bKwin ]41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grbu krqu hY dyh ko ibnsY iCn mY mIq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ir jsu kihE nwnk iqih jgu jIiq ]42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h Git ismrnu rwm ko so nru mukqw jwnu 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qih nr hir AMqru nhI nwnk swcI mwnu ]43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eyk Bgiq Bgvwn ijh pRwnI kY nwih min 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Ysy sUkr suAwn nwnk mwno qwih qnu ]44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uAwmI ko igRhu ijau sdw suAwn qjq nhI inq 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ieh ibiD hir Bjau iek min huie iek iciq ]45] </w:t>
      </w:r>
      <w:r>
        <w:rPr>
          <w:rFonts w:cs="WebLipiHeavy" w:ascii="WebLipiHeavy" w:hAnsi="WebLipiHeavy"/>
          <w:color w:val="008000"/>
          <w:sz w:val="20"/>
          <w:szCs w:val="20"/>
        </w:rPr>
        <w:t>(1428-1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IrQ brq Aru dwn kir mn mY DrY gumwnu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inhPl jwq iqh ijau kuMcr iesnwnu ]46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sru kMipE pg fgmgy nYn joiq qy hIn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iD BeI qaU n hir ris lIn ]47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nj kir dyiKE jgqu mY ko kwhU ko nwih 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iQru hir Bgiq hY iqh rwKo mn mwih ]48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g rcnw sB JUT hY jwin lyhu ry mIq 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ih nwnk iQru nw rhY ijau bwlU kI BIiq ]49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rwmu gieE rwvnu gieE jw kau bhu prvwru 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ru kCu nhI supny ijau sMswru ]50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cMqw qw kI kIjIAY jo AnhonI hoie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ehu mwrgu sMswr ko nwnk iQru nhI koie ]51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o aupijE so ibnis hY pro Awju kY kwil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hir gun gwie ly Cwif sgl jMjwl ]52] </w:t>
      </w:r>
      <w:r>
        <w:rPr>
          <w:rFonts w:cs="WebLipiHeavy" w:ascii="WebLipiHeavy" w:hAnsi="WebLipiHeavy"/>
          <w:color w:val="008000"/>
          <w:sz w:val="20"/>
          <w:szCs w:val="20"/>
        </w:rPr>
        <w:t>(1429-5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dohrw ] </w:t>
      </w:r>
      <w:r>
        <w:rPr>
          <w:rFonts w:cs="WebLipiHeavy" w:ascii="WebLipiHeavy" w:hAnsi="WebLipiHeavy"/>
          <w:color w:val="008000"/>
          <w:sz w:val="20"/>
          <w:szCs w:val="20"/>
        </w:rPr>
        <w:t>(1429-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blu CutikE bMDn pry kCU n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Ab Et hir gj ijau hohu shwie ]53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blu hoAw bMDn Cuty sBu ikCu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sBu ikCu qumrY hwQ mY qum hI hoq shwie ]54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Mg sKw siB qij gey koaU n inbihE swiQ 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piq mY tyk eyk rGunwQ ]55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mu rihE swDU rihE rihE guru goibMdu 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jgq mY ikn jipE gur mMqu ]56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rwm nwmu aur mY gihE jw kY sm nhI koie 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ijh ismrq sMkt imtY drsu quhwro hoie ]57]1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bookmarkStart w:id="1" w:name="muMdwvxI_mhlw_5_%5D"/>
      <w:r>
        <w:rPr>
          <w:rFonts w:cs="WebAkharThick" w:ascii="WebAkharThick" w:hAnsi="WebAkharThick"/>
          <w:color w:val="800000"/>
          <w:sz w:val="27"/>
          <w:szCs w:val="27"/>
        </w:rPr>
        <w:t>muMdwvxI mhlw 5 ]</w:t>
      </w:r>
      <w:bookmarkEnd w:id="1"/>
      <w:r>
        <w:rPr>
          <w:rFonts w:cs="WebLipiHeavy" w:ascii="WebLipiHeavy" w:hAnsi="WebLipiHeavy"/>
          <w:color w:val="008000"/>
          <w:sz w:val="20"/>
          <w:szCs w:val="20"/>
        </w:rPr>
        <w:t>(1429-11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wl ivic iqMin vsqU peIE squ sMqoKu vIc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AMimRq nwmu Twkur kw pieE ijs kw sBsu AD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jy ko KwvY jy ko BuMcY iqs kw hoie au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eyh vsqu qjI nh jweI inq inq rKu auir 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m sMswru crn lig qrIAY sBu nwnk bRhm pswro ]1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slok mhlw 5 ] </w:t>
      </w:r>
      <w:r>
        <w:rPr>
          <w:rFonts w:cs="WebLipiHeavy" w:ascii="WebLipiHeavy" w:hAnsi="WebLipiHeavy"/>
          <w:color w:val="008000"/>
          <w:sz w:val="20"/>
          <w:szCs w:val="20"/>
        </w:rPr>
        <w:t>(1429-14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yrw kIqw jwqo nwhI mYno jogu kIqoeI 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mY inrguixAwry ko guxu nwhI Awpy qrsu pieEeI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qrsu pieAw imhrwmiq hoeI siqguru sjxu imilAw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WebAkharThick" w:ascii="WebAkharThick" w:hAnsi="WebAkharThick"/>
          <w:color w:val="800000"/>
          <w:sz w:val="27"/>
          <w:szCs w:val="27"/>
        </w:rPr>
        <w:t xml:space="preserve">nwnk nwmu imlY qW jIvW qnu mnu QIvY hirAw ]1] </w:t>
      </w:r>
      <w:r>
        <w:rPr>
          <w:rFonts w:cs="WebLipiHeavy" w:ascii="WebLipiHeavy" w:hAnsi="WebLipiHeavy"/>
          <w:color w:val="008000"/>
          <w:sz w:val="20"/>
          <w:szCs w:val="20"/>
        </w:rPr>
        <w:t>(1429-16, muMdwvxI, mÚ 5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AkharThick">
    <w:charset w:val="00"/>
    <w:family w:val="auto"/>
    <w:pitch w:val="variable"/>
  </w:font>
  <w:font w:name="WebLipi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1:00Z</dcterms:created>
  <dc:creator> </dc:creator>
  <dc:description/>
  <cp:keywords/>
  <dc:language>en-US</dc:language>
  <cp:lastModifiedBy> </cp:lastModifiedBy>
  <dcterms:modified xsi:type="dcterms:W3CDTF">2007-03-02T18:51:00Z</dcterms:modified>
  <cp:revision>2</cp:revision>
  <dc:subject/>
  <dc:title>slok mhlw 9 ](1426-10)</dc:title>
</cp:coreProperties>
</file>