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Basant Kee Vaar, Fifth Mehl: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ne Universal Creator God. By The Grace Of The True Guru: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editate on the Lord's Name, and blossom forth in green abundanc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By your high destiny, you have been blessed with this wondrous spring of the soul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ee all the three worlds in bloom, and obtain the Fruit of Ambrosial Nect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eeting with the Holy Saints, peace wells up, and all sins are erase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remember in meditation the One Name, and you shall never again be consigned to the womb of reincarnation.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five powerful desires are bound down, when you lean on the True Lor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Lord Himself leads us to dwell at His Feet. He stands right in our midst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ll sorrows and sicknesses are eradicated, and you become ever-fresh and rejuvenate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Night and day, meditate on the Naam, the Name of the Lord. You shall never again di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nd the One, from whom we came, O Nanak, into Him we merge once again. ||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ere do we come from? Where do we live? Where do we go in the end?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ll creatures belong to God, our Lord and Master. Who can place a value on Him?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ose who meditate, listen and chant, those devotees are blessed and beautifie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Lord God is Inaccessible and Unfathomable; there is no other equal to Him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Perfect Guru has taught this Truth. Nanak proclaims it to the world. ||3||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41:00Z</dcterms:created>
  <dc:creator>Preferred Customer</dc:creator>
  <dc:description/>
  <dc:language>en-US</dc:language>
  <cp:lastModifiedBy>gurujots</cp:lastModifiedBy>
  <dcterms:modified xsi:type="dcterms:W3CDTF">2005-07-01T21:41:00Z</dcterms:modified>
  <cp:revision>2</cp:revision>
  <dc:subject/>
  <dc:title>bsMq kI vwr mhlu 5 (1193-6)</dc:title>
</cp:coreProperties>
</file>