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Asa Dee Vaa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From SGGS Page 462 line 17 to page 475 line 10).</w:t>
      </w:r>
    </w:p>
    <w:p>
      <w:pPr>
        <w:pStyle w:val="SGGSText2"/>
        <w:ind w:left="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SGGSText2"/>
        <w:ind w:left="0" w:hanging="0"/>
        <w:rPr>
          <w:sz w:val="24"/>
          <w:szCs w:val="24"/>
          <w:lang w:val="en-US" w:eastAsia="en-US"/>
        </w:rPr>
      </w:pPr>
      <w:r>
        <w:rPr>
          <w:rFonts w:eastAsia="GurbaniAkharThick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&lt;&gt; siqnwmu krqw purKu inrBau inrvYru Akwl mUriq AjUnI sYBM gur pRswid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2-17)</w:t>
      </w:r>
    </w:p>
    <w:p>
      <w:pPr>
        <w:pStyle w:val="Romanizing"/>
        <w:rPr/>
      </w:pPr>
      <w:r>
        <w:rPr>
          <w:sz w:val="24"/>
          <w:szCs w:val="24"/>
        </w:rPr>
        <w:t>ik-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kaar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naam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u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vair akaal moo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joonee sai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ur par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Universal Creator God. Truth Is The Name. Creative Being Personified. No Fear. No Hatred. Image Of The Undying. Beyond Birth. Self-Existent. By Guru's Grac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sw mhlw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2-1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asaa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asaa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wr slokw nwil slok BI mhly pihly ky ilKy tuMfy As rwjY kI Dun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2-18)</w:t>
      </w:r>
    </w:p>
    <w:p>
      <w:pPr>
        <w:pStyle w:val="Romanizing"/>
        <w:rPr/>
      </w:pPr>
      <w:r>
        <w:rPr>
          <w:sz w:val="24"/>
          <w:szCs w:val="24"/>
        </w:rPr>
        <w:t xml:space="preserve">vaar salokaa naal salo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mahlay pahilay kay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y tunday as raajai k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un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Vaar With Shaloks, And Shaloks Written By The First Mehl. To Be Sung To The Tune Of 'Tunda-Asraajaa'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2-1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lhwrI gur Awpxy idauhwVI sd v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2-19, Awsw, mÚ 1)</w:t>
      </w:r>
    </w:p>
    <w:p>
      <w:pPr>
        <w:pStyle w:val="Romanizing"/>
        <w:rPr/>
      </w:pPr>
      <w:r>
        <w:rPr>
          <w:sz w:val="24"/>
          <w:szCs w:val="24"/>
        </w:rPr>
        <w:t>balihaaree gur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uh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 hundred times a day, I am a sacrifice to my Guru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jin mwxs qy dyvqy kIey krq n lwg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wr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2-19, Awsw, mÚ 1)</w:t>
      </w:r>
    </w:p>
    <w:p>
      <w:pPr>
        <w:pStyle w:val="Romanizing"/>
        <w:rPr/>
      </w:pPr>
      <w:r>
        <w:rPr>
          <w:sz w:val="24"/>
          <w:szCs w:val="24"/>
        </w:rPr>
        <w:t>jin 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kee-ay ka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laagee vaar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de angels out of men, without delay. ||1||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63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sau cMdw augvih sUrj cVih hj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, Awsw, mÚ 2)</w:t>
      </w:r>
    </w:p>
    <w:p>
      <w:pPr>
        <w:pStyle w:val="Romanizing"/>
        <w:rPr/>
      </w:pPr>
      <w:r>
        <w:rPr>
          <w:sz w:val="24"/>
          <w:szCs w:val="24"/>
        </w:rPr>
        <w:t>jay sa-o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ugvahi sooraj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haj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hundred moons were to rise, and a thousand suns appear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qy cwnx hoidAW gur ibnu Gor AMDwr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, Awsw, mÚ 2)</w:t>
      </w:r>
    </w:p>
    <w:p>
      <w:pPr>
        <w:pStyle w:val="Romanizing"/>
        <w:rPr/>
      </w:pP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chaan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ur bin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or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with such light, there would still be pitch darkness without the Guru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gurU n cyqnI min AwpxY sucy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2, Awsw, mÚ 1)</w:t>
      </w:r>
    </w:p>
    <w:p>
      <w:pPr>
        <w:pStyle w:val="Romanizing"/>
        <w:rPr/>
      </w:pPr>
      <w:r>
        <w:rPr>
          <w:sz w:val="24"/>
          <w:szCs w:val="24"/>
        </w:rPr>
        <w:t>naanak guroo na ch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nee man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such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 do not think of the Guru, and who think of themselves as clev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uty iql bUAwV ijau suM\y AMdir Ky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t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l boo-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ji-o su</w:t>
      </w:r>
      <w:r>
        <w:rPr>
          <w:sz w:val="24"/>
          <w:szCs w:val="24"/>
          <w:u w:val="single"/>
        </w:rPr>
        <w:t>nj</w:t>
      </w:r>
      <w:r>
        <w:rPr>
          <w:sz w:val="24"/>
          <w:szCs w:val="24"/>
        </w:rPr>
        <w:t>ay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l be left abandoned in the field, like the scattered ses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yqY AMdir CuitAw khu nwnk sau n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ti-aa kaho naanak sa-o n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are abandoned in the field, says Nanak, and they have a hundred masters to plea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lIAih PulIAih bpuVy BI qn ivic suAwh ]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3, Awsw, mÚ 1)</w:t>
      </w:r>
    </w:p>
    <w:p>
      <w:pPr>
        <w:pStyle w:val="Romanizing"/>
        <w:rPr/>
      </w:pPr>
      <w:r>
        <w:rPr>
          <w:sz w:val="24"/>
          <w:szCs w:val="24"/>
        </w:rPr>
        <w:t>falee-ah fulee-ah bap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vich su-aah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retches bear fruit and flower, but within their bodies, they are filled with ashes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4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In@Y Awpu swijE AwpIn@Y ricE n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4, Awsw, mÚ 1)</w:t>
      </w:r>
    </w:p>
    <w:p>
      <w:pPr>
        <w:pStyle w:val="Romanizing"/>
        <w:rPr/>
      </w:pPr>
      <w:r>
        <w:rPr>
          <w:sz w:val="24"/>
          <w:szCs w:val="24"/>
        </w:rPr>
        <w:t>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aap saaji-o 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rachi-o n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created Himself; He Himself assumed Hi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XI kudriq swjIAY kir Awsxu ifTo c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y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ajee-ai kar aa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 c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ly, He fashioned the creation; seated within the creation, He beholds it with del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wqw krqw Awip qUM quis dyvih krih ps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aap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eh karahi pas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Yourself are the Giver and the Creator; by Your Pleasure, You bestow Your Merc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 jwxoeI sBsY dy lYsih ijMdu kv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o-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s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laisahi j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kav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Knower of all; You give life, and take it away again with a w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Awsxu ifTo cwa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5, Awsw, mÚ 1)</w:t>
      </w:r>
    </w:p>
    <w:p>
      <w:pPr>
        <w:pStyle w:val="Romanizing"/>
        <w:rPr/>
      </w:pPr>
      <w:r>
        <w:rPr>
          <w:sz w:val="24"/>
          <w:szCs w:val="24"/>
        </w:rPr>
        <w:t>kar aa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o chaa-o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ated within the creation, You behold it with delight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y qyry KMf scy bRhmMf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 sachay barahmand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are Your worlds, True are Your solar System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y qyry loA scy Awk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y lo-a sachay aa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are Your realms, True is Your cre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y qyry krxy srb bIc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y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sarab b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are Your actions, and all Your delibera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w qyrw Amru scw dIbwx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a amar sach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Command, and True is Your Cou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w qyrw hukmu scw Purmwx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hukam sachaa fur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the Command of Your Will, True is Your Ord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w qyrw krmu scw nIswx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karam sachaa nee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Mercy, True is Your Insigni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y quDu AwKih lK kroiV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hi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r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and millions call You Tr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Y siB qwix scY siB jo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8, Awsw, mÚ 1)</w:t>
      </w:r>
    </w:p>
    <w:p>
      <w:pPr>
        <w:pStyle w:val="Romanizing"/>
        <w:rPr/>
      </w:pPr>
      <w:r>
        <w:rPr>
          <w:sz w:val="24"/>
          <w:szCs w:val="24"/>
        </w:rPr>
        <w:t>s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j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True Lord is all power, in the True Lord is all m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I qyrI isPiq scI swl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ee saal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Praise, True is Your Ador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I qyrI kudriq scy pwiqs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ay p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e is Your almighty creative power, True K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cu iDAwiein sc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n sac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rue are those who meditate on the True 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mir jMmy su kcu inkc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9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o mar jammay so kach nikach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are subject to birth and death are totally fals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0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I vifAweI jw vfw n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vadaa n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great as His Na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I vifAweI jw scu inA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sach ni-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True is His justi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I vifAweI jw inhcl Q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nihchal t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permanent as His Thron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I vifAweI jwxY Awl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1, Awsw, mÚ 1)</w:t>
      </w:r>
    </w:p>
    <w:p>
      <w:pPr>
        <w:pStyle w:val="Romanizing"/>
        <w:rPr/>
      </w:pPr>
      <w:r>
        <w:rPr>
          <w:sz w:val="24"/>
          <w:szCs w:val="24"/>
        </w:rPr>
        <w:t>vadee vadi-aa-ee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al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knows our utteranc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I vifAweI buJY siB B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1, Awsw, mÚ 1)</w:t>
      </w:r>
    </w:p>
    <w:p>
      <w:pPr>
        <w:pStyle w:val="Romanizing"/>
        <w:rPr/>
      </w:pPr>
      <w:r>
        <w:rPr>
          <w:sz w:val="24"/>
          <w:szCs w:val="24"/>
        </w:rPr>
        <w:t>vadee vadi-aa-ee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understands all our affec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I vifAweI jw puiC n dwi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1, Awsw, mÚ 1)</w:t>
      </w:r>
    </w:p>
    <w:p>
      <w:pPr>
        <w:pStyle w:val="Romanizing"/>
        <w:rPr/>
      </w:pPr>
      <w:r>
        <w:rPr>
          <w:sz w:val="24"/>
          <w:szCs w:val="24"/>
        </w:rPr>
        <w:t>vadee vadi-aa-ee jaa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n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gives without being ask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I vifAweI jw Awpy Awip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ee vadi-aa-ee jaa aapay aap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at is His greatness, as He Himself is all-in-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wr n kQnI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kaar na kathnee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is actions cannot be describ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qw krxw srb rjwie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2, Awsw, mÚ 1)</w:t>
      </w:r>
    </w:p>
    <w:p>
      <w:pPr>
        <w:pStyle w:val="Romanizing"/>
        <w:rPr/>
      </w:pPr>
      <w:r>
        <w:rPr>
          <w:sz w:val="24"/>
          <w:szCs w:val="24"/>
        </w:rPr>
        <w:t>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arab raj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ever He has done, or will do, is all by His Own Will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hu jgu scY kI hY koTVI scy kw ivic vws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3, Awsw, mÚ 2)</w:t>
      </w:r>
    </w:p>
    <w:p>
      <w:pPr>
        <w:pStyle w:val="Romanizing"/>
        <w:rPr/>
      </w:pPr>
      <w:r>
        <w:rPr>
          <w:sz w:val="24"/>
          <w:szCs w:val="24"/>
        </w:rPr>
        <w:t>ih jag sachai kee hai k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chay kaa vich v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world is the room of the True Lord; within it is the dwelling of the Tru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kn@w hukim smwie ley iekn@w hukmy kry ivxws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3, Awsw, mÚ 2)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hukam samaa-ay la-ay 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hukmay karay 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Command, some are merged into Him, and some, by His Command, are destroy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kn@w BwxY kiF ley iekn@w mwieAw ivic invws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4, Awsw, mÚ 2)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la-ay 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a-i-aa vich niv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, by the Pleasure of His Will, are lifted up out of Maya, while others are made to dwell within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v iB AwiK n jwpeI ij iksY Awxy rwi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4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yv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 jaap-ee je kisai 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r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one can say who will be rescu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gurmuiK jwxIAY jw kau Awip kry prgwsu ]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5, Awsw, mÚ 2)</w:t>
      </w:r>
    </w:p>
    <w:p>
      <w:pPr>
        <w:pStyle w:val="Romanizing"/>
        <w:rPr/>
      </w:pPr>
      <w:r>
        <w:rPr>
          <w:sz w:val="24"/>
          <w:szCs w:val="24"/>
        </w:rPr>
        <w:t>naanak gur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ka-o aap karay pargaas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e alone is known as Gurmukh, unto whom the Lord reveals Himself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6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IA aupwie kY iliK nwvY Drmu bhwil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6, Awsw, mÚ 2)</w:t>
      </w:r>
    </w:p>
    <w:p>
      <w:pPr>
        <w:pStyle w:val="Romanizing"/>
        <w:rPr/>
      </w:pPr>
      <w:r>
        <w:rPr>
          <w:sz w:val="24"/>
          <w:szCs w:val="24"/>
        </w:rPr>
        <w:t>naanak jee-a upaa-ay kai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v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bah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aving created the souls, the Lord installed the Righteous Judge of Dharma to read and record their accou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QY scy hI sic inbVY cuix viK kFy jjmwil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6, Awsw, mÚ 2)</w:t>
      </w:r>
    </w:p>
    <w:p>
      <w:pPr>
        <w:pStyle w:val="Romanizing"/>
        <w:rPr/>
      </w:pPr>
      <w:r>
        <w:rPr>
          <w:sz w:val="24"/>
          <w:szCs w:val="24"/>
        </w:rPr>
        <w:t>othai sachay hee sach nib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c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jm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, only the Truth is judged true; the sinners are picked out and separ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au n pwiein kUiVAwr muh kwl@Y dojik cwil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7, Awsw, mÚ 2)</w:t>
      </w:r>
    </w:p>
    <w:p>
      <w:pPr>
        <w:pStyle w:val="Romanizing"/>
        <w:rPr/>
      </w:pPr>
      <w:r>
        <w:rPr>
          <w:sz w:val="24"/>
          <w:szCs w:val="24"/>
        </w:rPr>
        <w:t>thaa-o na paa-in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 muh kaal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jak ch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alse find no place there, and they go to hell with their faces blacke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rY nwie rqy sy ijix gey hwir gey is Tgx vwil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7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i naa-ay 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say j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ga-ay haar ga-ay se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are imbued with Your Name win, while the cheaters lo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liK nwvY Drmu bhwilAw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8, Awsw, mÚ 2)</w:t>
      </w:r>
    </w:p>
    <w:p>
      <w:pPr>
        <w:pStyle w:val="Romanizing"/>
        <w:rPr/>
      </w:pPr>
      <w:r>
        <w:rPr>
          <w:sz w:val="24"/>
          <w:szCs w:val="24"/>
        </w:rPr>
        <w:t>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v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bahaali-aa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installed the Righteous Judge of Dharma to read and record the accounts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nwd ivsmwdu vyd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8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sound current of the Naad, wonderful is the knowledge of the Ved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jIA ivsmwdu Byd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9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jee-a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beings, wonderful are the spec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rUp ivsmwdu rMg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9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oop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an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forms, wonderful are the colo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vsmwdu nwgy iPri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M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3-19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agay fire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beings who wander around naked.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64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pauxu ivsmwdu pwx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wind, wonderful is the wa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AgnI Kyfih ivfwx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agn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deh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fire, which works wond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DrqI ivsmwdu Kwx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earth, wonderful the sources of cre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swid lgih prwx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2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lageh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are the tastes to which mortals are attac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sMjogu ivsmwdu ivjog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2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njog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vijo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union, and wonderful is separ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BuK ivsmwdu Bog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2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hunger, wonderful is satisfac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isPiq ivsmwdu swl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3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al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His Praise, wonderful is His ador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auJV ivsmwdu r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3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r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the wilderness, wonderful is the p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nyVY ivsmwdu dU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3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n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nderful is closeness, wonderful is dista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smwdu dyKY hwjrw hjU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4, Awsw, mÚ 1)</w:t>
      </w:r>
    </w:p>
    <w:p>
      <w:pPr>
        <w:pStyle w:val="Romanizing"/>
        <w:rPr/>
      </w:pPr>
      <w:r>
        <w:rPr>
          <w:sz w:val="24"/>
          <w:szCs w:val="24"/>
        </w:rPr>
        <w:t>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haajraa haj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ow wonderful to behold the Lord, ever-present 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iK ivfwxu rihAw ivsmwd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4, Awsw, mÚ 1)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rahi-aa vism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holding His wonders, I am wonder-struc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uJxu pUrY Bwig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4, Awsw, mÚ 1)</w:t>
      </w:r>
    </w:p>
    <w:p>
      <w:pPr>
        <w:pStyle w:val="Romanizing"/>
        <w:rPr/>
      </w:pPr>
      <w:r>
        <w:rPr>
          <w:sz w:val="24"/>
          <w:szCs w:val="24"/>
        </w:rPr>
        <w:t>naanak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g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 understand this are blessed with perfect destiny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driq idsY kudriq suxIAY kudriq Bau suK s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5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sai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we see, by His Power we hear; by His Power we have fear, and the essence of happi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driq pwqwlI AwkwsI kudriq srb Awk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5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ee aakaas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aa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the nether worlds exist, and the Akaashic ethers; by His Power the entire creation exis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driq vyd purwx kqybw kudriq srb vIc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6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b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the Vedas and the Puraanas exist, and the Holy Scriptures of the Jewish, Christian and Islamic religions. By His Power all deliberations exi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driq Kwxw pIxw pYn@xu kudriq srb ipA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6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ab p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we eat, drink and dress; by His Power all love exis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driq jwqI ijnsI rMgI kudriq jIA jhwn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7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insee rang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ee-a jah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By His Power come the species of all kinds and colors; by His Power the living beings of the world exi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driq nykIAw kudriq bdIAw kudriq mwnu AiBmwn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7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ykee-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aan 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m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virtues exist, and by His Power vices exist. By His Power come honor and dishon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driq pauxu pwxI bYsMqru kudriq DrqI Kwk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8, Awsw, mÚ 1)</w:t>
      </w:r>
    </w:p>
    <w:p>
      <w:pPr>
        <w:pStyle w:val="Romanizing"/>
        <w:rPr/>
      </w:pPr>
      <w:r>
        <w:rPr>
          <w:sz w:val="24"/>
          <w:szCs w:val="24"/>
        </w:rPr>
        <w:t>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Power wind, water and fire exist; by His Power earth and dust exi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 qyrI kudriq qUM kwidru krqw pwkI nweI pwk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r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kee naa-ee paa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thing is in Your Power, Lord; You are the all-powerful Creator. Your Name is the Holiest of the Ho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hukmY AMdir vyKY vrqY qwko qwku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9, Awsw, mÚ 1)</w:t>
      </w:r>
    </w:p>
    <w:p>
      <w:pPr>
        <w:pStyle w:val="Romanizing"/>
        <w:rPr/>
      </w:pPr>
      <w:r>
        <w:rPr>
          <w:sz w:val="24"/>
          <w:szCs w:val="24"/>
        </w:rPr>
        <w:t>naanak hukm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k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k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rough the Command of His Will, He beholds and pervades the creation; He is absolutely unrivalle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9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In@Y Bog Boig kY hoie BsmiV Bauru isD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9, Awsw, mÚ 1)</w:t>
      </w:r>
    </w:p>
    <w:p>
      <w:pPr>
        <w:pStyle w:val="Romanizing"/>
        <w:rPr/>
      </w:pPr>
      <w:r>
        <w:rPr>
          <w:sz w:val="24"/>
          <w:szCs w:val="24"/>
        </w:rPr>
        <w:t>aapee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og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og kai ho-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sm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r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njoying his pleasures, one is reduced to a pile of ashes, and the soul passes a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w hoAw dunIdwru gil sMglu Giq cl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vadaa ho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r gal sangal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chal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y be great, but when he dies, the chain is thrown around his neck, and he is led a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Y krxI kIriq vwcIAY bih lyKw kir smJ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0, Awsw, mÚ 1)</w:t>
      </w:r>
    </w:p>
    <w:p>
      <w:pPr>
        <w:pStyle w:val="Romanizing"/>
        <w:rPr/>
      </w:pPr>
      <w:r>
        <w:rPr>
          <w:sz w:val="24"/>
          <w:szCs w:val="24"/>
        </w:rPr>
        <w:t>ag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kee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achee-ai bahi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kar sam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, his good and bad deeds are added up; sitting there, his account is r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au n hovI paudIeI huix suxIAY ikAw rUA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1, Awsw, mÚ 1)</w:t>
      </w:r>
    </w:p>
    <w:p>
      <w:pPr>
        <w:pStyle w:val="Romanizing"/>
        <w:rPr/>
      </w:pPr>
      <w:r>
        <w:rPr>
          <w:sz w:val="24"/>
          <w:szCs w:val="24"/>
        </w:rPr>
        <w:t>thaa-o na hovee p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ee 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ki-aa roo-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whipped, but finds no place of rest, and no one hears his cries of p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AMDY jnmu gvwieAw ]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2, Awsw, mÚ 1)</w:t>
      </w:r>
    </w:p>
    <w:p>
      <w:pPr>
        <w:pStyle w:val="Romanizing"/>
        <w:rPr/>
      </w:pPr>
      <w:r>
        <w:rPr>
          <w:sz w:val="24"/>
          <w:szCs w:val="24"/>
        </w:rPr>
        <w:t>man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janam gavaa-i-aa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blind man has wasted his life away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pvxu vhY sdv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p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h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v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wind and breezes ever blow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clih lK drIA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chaleh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ee-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ousands of rivers flow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Agin kFY vygw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gan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vayg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fire is forced to lab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DrqI dbI Bw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b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earth is crushed under its burd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ieMdu iPrY isr Bw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firai sir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clouds move across the sk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rwjw Drm duA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raaj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Righteous Judge of Dharma stands at His Do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sUrju BY ivic cMd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sooraj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sun shines, and in the Fear of God, the moon reflec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h kroVI clq n AMq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4, Awsw, mÚ 1)</w:t>
      </w:r>
    </w:p>
    <w:p>
      <w:pPr>
        <w:pStyle w:val="Romanizing"/>
        <w:rPr/>
      </w:pPr>
      <w:r>
        <w:rPr>
          <w:sz w:val="24"/>
          <w:szCs w:val="24"/>
        </w:rPr>
        <w:t>koh kar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chal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ravel millions of miles, endless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isD buD sur nw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b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sur naa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Siddhas exist, as do the Buddhas, the demi-gods and Yogi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Awfwxy Awkw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a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aak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Akaashic ethers are stretched across the sk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joD mhwbl sU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j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mahaabal s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the warriors and the most powerful heroes exi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Awvih jwvih pU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i vich aavahi jaaveh p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, multitudes come and g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ilAw Bau iliKAw isir lyK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gl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sir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od has inscribed the Inscription of His Fear upon the heads of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nrBau inrMkwru scu eyk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6, Awsw, mÚ 1)</w:t>
      </w:r>
    </w:p>
    <w:p>
      <w:pPr>
        <w:pStyle w:val="Romanizing"/>
        <w:rPr/>
      </w:pPr>
      <w:r>
        <w:rPr>
          <w:sz w:val="24"/>
          <w:szCs w:val="24"/>
        </w:rPr>
        <w:t>naanak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sach ayk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Fearless Lord, the Formless Lord, the True Lord, is On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nrBau inrMkwru hoir kyqy rwm rvw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7, Awsw, mÚ 1)</w:t>
      </w:r>
    </w:p>
    <w:p>
      <w:pPr>
        <w:pStyle w:val="Romanizing"/>
        <w:rPr/>
      </w:pPr>
      <w:r>
        <w:rPr>
          <w:sz w:val="24"/>
          <w:szCs w:val="24"/>
        </w:rPr>
        <w:t>naanak 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hor 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raam rav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Lord is fearless and formless; myriads of others, like Rama, are mere dust before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yqIAw kMn@ khwxIAw kyqy byd bIc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7, Awsw, mÚ 1)</w:t>
      </w:r>
    </w:p>
    <w:p>
      <w:pPr>
        <w:pStyle w:val="Romanizing"/>
        <w:rPr/>
      </w:pPr>
      <w:r>
        <w:rPr>
          <w:sz w:val="24"/>
          <w:szCs w:val="24"/>
        </w:rPr>
        <w:t>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a k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h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b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are so many stories of Krishna, so many who reflect over the Ved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yqy ncih mMgqy igiV muiV pUrih qw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7, Awsw, mÚ 1)</w:t>
      </w:r>
    </w:p>
    <w:p>
      <w:pPr>
        <w:pStyle w:val="Romanizing"/>
        <w:rPr/>
      </w:pPr>
      <w:r>
        <w:rPr>
          <w:sz w:val="24"/>
          <w:szCs w:val="24"/>
        </w:rPr>
        <w:t>k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nacheh man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gi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oor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many beggars dance, spinning around to the bea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jwrI bwjwr mih Awie kFih bwj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8, Awsw, mÚ 1)</w:t>
      </w:r>
    </w:p>
    <w:p>
      <w:pPr>
        <w:pStyle w:val="Romanizing"/>
        <w:rPr/>
      </w:pPr>
      <w:r>
        <w:rPr>
          <w:sz w:val="24"/>
          <w:szCs w:val="24"/>
        </w:rPr>
        <w:t>baajaaree baajaar meh aa-ay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h baaj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agicians perform their magic in the market place, creating a false illus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wvih rwjy rwxIAw bolih Awl pqw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8, Awsw, mÚ 1)</w:t>
      </w:r>
    </w:p>
    <w:p>
      <w:pPr>
        <w:pStyle w:val="Romanizing"/>
        <w:rPr/>
      </w:pPr>
      <w:r>
        <w:rPr>
          <w:sz w:val="24"/>
          <w:szCs w:val="24"/>
        </w:rPr>
        <w:t>gaavahi raajay 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boleh aal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ing as kings and queens, and speak of this and tha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 tikAw ky muMdVy lK tikAw ky h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9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aki-aa kay mu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aki-aa kay 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wear earrings, and necklaces worth thousands of dolla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jqu qin pweIAih nwnk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 qn hovih C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4-19, Awsw, mÚ 1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paa-ee-ah naankaa s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hov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bodies on which they are worn, O Nanak, those bodies turn to ashes.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65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gAwnu n glIeI FUFIAY kQnw krVw s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gi-aan na galee-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kathnaa kar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sdom cannot be found through mere words. To explain it is as hard as ir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rim imlY qw pweIAY hor ihkmiq hukmu KuAwru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aram mil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ee-ai hor hik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ukam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the Lord bestows His Grace, then alone it is received; other tricks and orders are useless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2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dir krih jy AwpxI qw ndrI siqguru p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2, Awsw, mÚ 1)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hi jay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Merciful Lord shows His Mercy, then the True Guru is fou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u jIau bhuqy jnm BrMimAw qw siqguir sbdu sux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2, Awsw, mÚ 1)</w:t>
      </w:r>
    </w:p>
    <w:p>
      <w:pPr>
        <w:pStyle w:val="Romanizing"/>
        <w:rPr/>
      </w:pPr>
      <w:r>
        <w:rPr>
          <w:sz w:val="24"/>
          <w:szCs w:val="24"/>
        </w:rPr>
        <w:t>ayhu jee-o bah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janam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amm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soul wandered through countless incarnations, until the True Guru instructed it in the Word of the Shab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 jyvfu dwqw ko nhI siB suixAhu lok sb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3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gur jayva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o nah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i-ahu lok sab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no giver as great as the True Guru; hear this, all you peop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ir imilAY scu pwieAw ijn@I ivchu Awpu gv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4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ch paa-i-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vichahu aap gav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eting the True Guru, the True Lord is found; He removes self-conceit from withi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sco scu buJwieAw ]4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4, Awsw, mÚ 1)</w:t>
      </w:r>
    </w:p>
    <w:p>
      <w:pPr>
        <w:pStyle w:val="Romanizing"/>
        <w:rPr/>
      </w:pPr>
      <w:r>
        <w:rPr>
          <w:sz w:val="24"/>
          <w:szCs w:val="24"/>
        </w:rPr>
        <w:t>jin sacho sach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nd instructs us in the Truth of Truths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VIAw sBy gopIAw phr kMn@ gopw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 gopee-aa pahar k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gop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the hours are the milk-maids, and the quarters of the day are the Krishn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hxy pauxu pwxI bYsMqru cMdu sUrju Avq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5, Awsw, mÚ 1)</w:t>
      </w:r>
    </w:p>
    <w:p>
      <w:pPr>
        <w:pStyle w:val="Romanizing"/>
        <w:rPr/>
      </w:pPr>
      <w:r>
        <w:rPr>
          <w:sz w:val="24"/>
          <w:szCs w:val="24"/>
        </w:rPr>
        <w:t>g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ooraj a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ind, water and fire are the ornaments; the sun and moon are the incarna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glI DrqI mwlu Dnu vrqix srb jMjw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gl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maal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rab janj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of the earth, property, wealth and articles are all entangleme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musY igAwn ivhUxI Kwie gieAw jmkwl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6, Awsw, mÚ 1)</w:t>
      </w:r>
    </w:p>
    <w:p>
      <w:pPr>
        <w:pStyle w:val="Romanizing"/>
        <w:rPr/>
      </w:pPr>
      <w:r>
        <w:rPr>
          <w:sz w:val="24"/>
          <w:szCs w:val="24"/>
        </w:rPr>
        <w:t>naanak musai 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 ga-i-aa jamkaal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ithout divine knowledge, one is plundered, and devoured by the Messenger of Death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wiein cyly ncin gu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7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a-in chaylay nachan gu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disciples play the music, and the gurus da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Yr hlwiein Pyrin@ is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7, Awsw, mÚ 1)</w:t>
      </w:r>
    </w:p>
    <w:p>
      <w:pPr>
        <w:pStyle w:val="Romanizing"/>
        <w:rPr/>
      </w:pPr>
      <w:r>
        <w:rPr>
          <w:sz w:val="24"/>
          <w:szCs w:val="24"/>
        </w:rPr>
        <w:t>pair halaa-in fayr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si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move their feet and roll their hea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if auif rwvw JwtY p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ud ud raavaa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tai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dust flies and falls upon their hai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KY loku hsY Gir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8, Awsw, mÚ 1)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i lok has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holding them, the people laugh, and then go ho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otIAw kwrix pUrih qw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8, Awsw, mÚ 1)</w:t>
      </w:r>
    </w:p>
    <w:p>
      <w:pPr>
        <w:pStyle w:val="Romanizing"/>
        <w:rPr/>
      </w:pPr>
      <w:r>
        <w:rPr>
          <w:sz w:val="24"/>
          <w:szCs w:val="24"/>
        </w:rPr>
        <w:t>rotee-aa ka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beat the drums for the sake of br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u pCwVih DrqI nwi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8, Awsw, mÚ 1)</w:t>
      </w:r>
    </w:p>
    <w:p>
      <w:pPr>
        <w:pStyle w:val="Romanizing"/>
        <w:rPr/>
      </w:pPr>
      <w:r>
        <w:rPr>
          <w:sz w:val="24"/>
          <w:szCs w:val="24"/>
        </w:rPr>
        <w:t>aap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n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hrow themselves upon the grou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wvin gopIAw gwvin kwn@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9, Awsw, mÚ 1)</w:t>
      </w:r>
    </w:p>
    <w:p>
      <w:pPr>
        <w:pStyle w:val="Romanizing"/>
        <w:rPr/>
      </w:pPr>
      <w:r>
        <w:rPr>
          <w:sz w:val="24"/>
          <w:szCs w:val="24"/>
        </w:rPr>
        <w:t>gaavan gopee-aa gaavan ka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ing of the milk-maids, they sing of the Krishn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wvin sIqw rwjy rwm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9, Awsw, mÚ 1)</w:t>
      </w:r>
    </w:p>
    <w:p>
      <w:pPr>
        <w:pStyle w:val="Romanizing"/>
        <w:rPr/>
      </w:pPr>
      <w:r>
        <w:rPr>
          <w:sz w:val="24"/>
          <w:szCs w:val="24"/>
        </w:rPr>
        <w:t>gaavan s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raajay raa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ing of Sitas, and Ramas and k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rBau inrMkwru scu nwm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9, Awsw, mÚ 1)</w:t>
      </w:r>
    </w:p>
    <w:p>
      <w:pPr>
        <w:pStyle w:val="Romanizing"/>
        <w:rPr/>
      </w:pPr>
      <w:r>
        <w:rPr>
          <w:sz w:val="24"/>
          <w:szCs w:val="24"/>
        </w:rPr>
        <w:t>ni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o nirankaar sach naam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is fearless and formless; His Name is Tr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kw kIAw sgl jhwn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a kaa kee-aa sagal jah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entire universe is His Cre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yvk syvih krim cV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0, Awsw, mÚ 1)</w:t>
      </w:r>
    </w:p>
    <w:p>
      <w:pPr>
        <w:pStyle w:val="Romanizing"/>
        <w:rPr/>
      </w:pPr>
      <w:r>
        <w:rPr>
          <w:sz w:val="24"/>
          <w:szCs w:val="24"/>
        </w:rPr>
        <w:t>sayvak sayveh karam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servants, whose destiny is awakened, serve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MnI rYix ijn@w min c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nnee ra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n c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night of their lives is cool with dew; their minds are filled with love for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KI isiKAw gur vIcw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0, Awsw, mÚ 1)</w:t>
      </w:r>
    </w:p>
    <w:p>
      <w:pPr>
        <w:pStyle w:val="Romanizing"/>
        <w:rPr/>
      </w:pPr>
      <w:r>
        <w:rPr>
          <w:sz w:val="24"/>
          <w:szCs w:val="24"/>
        </w:rPr>
        <w:t>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gur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Contemplating the Guru, I have been taught these teaching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drI krim lGwey pw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1, Awsw, mÚ 1)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karam l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-ay p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anting His Grace, He carries His servants acro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lU crKw ckI ck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1, Awsw, mÚ 1)</w:t>
      </w:r>
    </w:p>
    <w:p>
      <w:pPr>
        <w:pStyle w:val="Romanizing"/>
        <w:rPr/>
      </w:pPr>
      <w:r>
        <w:rPr>
          <w:sz w:val="24"/>
          <w:szCs w:val="24"/>
        </w:rPr>
        <w:t>koloo cha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chakee cha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oil-press, the spinning wheel, the grinding stones, the potter's wheel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l vwroly bhuqu Anµq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1, Awsw, mÚ 1)</w:t>
      </w:r>
    </w:p>
    <w:p>
      <w:pPr>
        <w:pStyle w:val="Romanizing"/>
        <w:rPr/>
      </w:pPr>
      <w:r>
        <w:rPr>
          <w:sz w:val="24"/>
          <w:szCs w:val="24"/>
        </w:rPr>
        <w:t>thal vaarolay bah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n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numerous, countless whirlwinds in the desert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wtU mwDwxIAw Ang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2, Awsw, mÚ 1)</w:t>
      </w:r>
    </w:p>
    <w:p>
      <w:pPr>
        <w:pStyle w:val="Romanizing"/>
        <w:rPr/>
      </w:pPr>
      <w:r>
        <w:rPr>
          <w:sz w:val="24"/>
          <w:szCs w:val="24"/>
        </w:rPr>
        <w:t>laatoo m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a ang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pinning tops, the churning sticks, the thresher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MKI BaudIAw lYin n s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2, Awsw, mÚ 1)</w:t>
      </w:r>
    </w:p>
    <w:p>
      <w:pPr>
        <w:pStyle w:val="Romanizing"/>
        <w:rPr/>
      </w:pPr>
      <w:r>
        <w:rPr>
          <w:sz w:val="24"/>
          <w:szCs w:val="24"/>
        </w:rPr>
        <w:t>pan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lain na s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breathless tumblings of the bird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AY cwiV BvweIAih jM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2, Awsw, mÚ 1)</w:t>
      </w:r>
    </w:p>
    <w:p>
      <w:pPr>
        <w:pStyle w:val="Romanizing"/>
        <w:rPr/>
      </w:pPr>
      <w:r>
        <w:rPr>
          <w:sz w:val="24"/>
          <w:szCs w:val="24"/>
        </w:rPr>
        <w:t>soo-ai ch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aa-ee-a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nd the men moving round and round on spindle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auidAw gxq n AM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 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O Nanak, the tumblers are countless and endl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MDn bMiD Bvwey s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3, Awsw, mÚ 1)</w:t>
      </w:r>
    </w:p>
    <w:p>
      <w:pPr>
        <w:pStyle w:val="Romanizing"/>
        <w:rPr/>
      </w:pPr>
      <w:r>
        <w:rPr>
          <w:sz w:val="24"/>
          <w:szCs w:val="24"/>
        </w:rPr>
        <w:t>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aa-ay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binds us in bondage - so do we spin arou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eAY ikriq ncY sBu k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3, Awsw, mÚ 1)</w:t>
      </w:r>
    </w:p>
    <w:p>
      <w:pPr>
        <w:pStyle w:val="Romanizing"/>
        <w:rPr/>
      </w:pPr>
      <w:r>
        <w:rPr>
          <w:sz w:val="24"/>
          <w:szCs w:val="24"/>
        </w:rPr>
        <w:t>pa-i-ai k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ch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ccording to their actions, so do all people da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ic nic hsih clih sy r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3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ch nach haseh chaleh say r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dance and dance and laugh, shall weep on their ultimate depart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if n jwhI isD n ho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4, Awsw, mÚ 1)</w:t>
      </w:r>
    </w:p>
    <w:p>
      <w:pPr>
        <w:pStyle w:val="Romanizing"/>
        <w:rPr/>
      </w:pPr>
      <w:r>
        <w:rPr>
          <w:sz w:val="24"/>
          <w:szCs w:val="24"/>
        </w:rPr>
        <w:t>ud na jaahee s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ho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fly to the heavens, nor do they become Siddh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cxu kudxu mn kw c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4, Awsw, mÚ 1)</w:t>
      </w:r>
    </w:p>
    <w:p>
      <w:pPr>
        <w:pStyle w:val="Romanizing"/>
        <w:rPr/>
      </w:pPr>
      <w:r>
        <w:rPr>
          <w:sz w:val="24"/>
          <w:szCs w:val="24"/>
        </w:rPr>
        <w:t>nac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n kaa c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ance and jump around on the urgings of their mi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n@ min Bau iqn@w min Bwau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4, Awsw, mÚ 1)</w:t>
      </w:r>
    </w:p>
    <w:p>
      <w:pPr>
        <w:pStyle w:val="Romanizing"/>
        <w:rPr/>
      </w:pPr>
      <w:r>
        <w:rPr>
          <w:sz w:val="24"/>
          <w:szCs w:val="24"/>
        </w:rPr>
        <w:t>naanak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o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se minds are filled with the Fear of God, have the love of God in their minds as well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5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au qyrw inrMkwru hY nwie lieAY nrik n j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nirankaar hai naa-ay la-i-ai narak na j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Name is the Fearless Lord; chanting Your Name, one does not have to go to h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au ipMfu sBu iqs dw dy KwjY AwiK gv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5, Awsw, mÚ 1)</w:t>
      </w:r>
    </w:p>
    <w:p>
      <w:pPr>
        <w:pStyle w:val="Romanizing"/>
        <w:rPr/>
      </w:pPr>
      <w:r>
        <w:rPr>
          <w:sz w:val="24"/>
          <w:szCs w:val="24"/>
        </w:rPr>
        <w:t>jee-o pind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jai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av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ul and body all belong to Him; asking Him to give us sustenance is a was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loVih cMgw Awpxw kir puMnhu nIcu sd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6, Awsw, mÚ 1)</w:t>
      </w:r>
    </w:p>
    <w:p>
      <w:pPr>
        <w:pStyle w:val="Romanizing"/>
        <w:rPr/>
      </w:pPr>
      <w:r>
        <w:rPr>
          <w:sz w:val="24"/>
          <w:szCs w:val="24"/>
        </w:rPr>
        <w:t>jay l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chang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r punnhu neech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you yearn for goodness, then perform good deeds and feel hum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jrvwxw prhrY jru vys krydI A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6, Awsw, mÚ 1)</w:t>
      </w:r>
    </w:p>
    <w:p>
      <w:pPr>
        <w:pStyle w:val="Romanizing"/>
        <w:rPr/>
      </w:pPr>
      <w:r>
        <w:rPr>
          <w:sz w:val="24"/>
          <w:szCs w:val="24"/>
        </w:rPr>
        <w:t>jay j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rharai jar vays kar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if you remove the signs of old age, old age shall still come in the guise of d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 rhY n BrIAY pweIAY ]5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o rahai n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ee-ai paa-ee-ai. ||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one remains here when the count of the breaths is full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slmwnw isPiq srIAiq piV piV krih bIc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7, Awsw, mÚ 1)</w:t>
      </w:r>
    </w:p>
    <w:p>
      <w:pPr>
        <w:pStyle w:val="Romanizing"/>
        <w:rPr/>
      </w:pPr>
      <w:r>
        <w:rPr>
          <w:sz w:val="24"/>
          <w:szCs w:val="24"/>
        </w:rPr>
        <w:t>musalmaanaa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ree-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hi b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uslims praise the Islamic law; they read and reflect upon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Mdy sy ij pvih ivic bMdI vyKx kau dId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8, Awsw, mÚ 1)</w:t>
      </w:r>
    </w:p>
    <w:p>
      <w:pPr>
        <w:pStyle w:val="Romanizing"/>
        <w:rPr/>
      </w:pPr>
      <w:r>
        <w:rPr>
          <w:sz w:val="24"/>
          <w:szCs w:val="24"/>
        </w:rPr>
        <w:t>b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say je paveh vich b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-o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's bound servants are those who bind themselves to see the Lord's Vis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hMdU swlwhI swlwhin drsin rUip Ap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8, Awsw, mÚ 1)</w:t>
      </w:r>
    </w:p>
    <w:p>
      <w:pPr>
        <w:pStyle w:val="Romanizing"/>
        <w:rPr/>
      </w:pPr>
      <w:r>
        <w:rPr>
          <w:sz w:val="24"/>
          <w:szCs w:val="24"/>
        </w:rPr>
        <w:t>h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 saalaahee saalaah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san roop ap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Hindus praise the Praiseworthy Lord; the Blessed Vision of His Darshan, His form is incomparabl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IriQ nwvih Arcw pUjw Agr vwsu bhk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naaveh archaa poojaa agar vaas beh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bathe at sacred shrines of pilgrimage, making offerings of flowers, and burning incense before idol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ogI suMin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DAwvin@ jyqy AlK nwmu krq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5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ogee sunn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v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m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Yogis meditate on the absolute Lord there; they call the Creator the Unseen Lord.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66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Km mUriq nwmu inrMjn kwieAw kw Awk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, Awsw, mÚ 1)</w:t>
      </w:r>
    </w:p>
    <w:p>
      <w:pPr>
        <w:pStyle w:val="Romanizing"/>
        <w:rPr/>
      </w:pPr>
      <w:r>
        <w:rPr>
          <w:sz w:val="24"/>
          <w:szCs w:val="24"/>
        </w:rPr>
        <w:t>so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m moo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am niranjan kaa-i-aa kaa aa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o the subtle image of the Immaculate Name, they apply the form of a bod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qIAw min sMqoKu aupjY dyxY kY vIcw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a man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upj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i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minds of the virtuous, contentment is produced, thinking about their giv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y dy mMgih shsw gUxw soB kry sMs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mangeh sahsaa g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o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aray san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give and give, but ask a thousand-fold more, and hope that the world will honor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orw jwrw qY kUiVAwrw Kwrwbw vyk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choraa jaar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i-aar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raabaa vay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hieves, adulterers, perjurers, evil-doers and sinner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ik hodw Kwie clih AYQwaU iqnw iB kweI k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3, Awsw, mÚ 1)</w:t>
      </w:r>
    </w:p>
    <w:p>
      <w:pPr>
        <w:pStyle w:val="Romanizing"/>
        <w:rPr/>
      </w:pPr>
      <w:r>
        <w:rPr>
          <w:sz w:val="24"/>
          <w:szCs w:val="24"/>
        </w:rPr>
        <w:t>ik h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-ay chaleh aithaa-o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kaa-ee 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after using up what good karma they had, they depart; have they done any good deeds here at all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l Qil jIAw purIAw loAw Awkwrw Awk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3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l thal jee-aa puree-aa lo-aa aakaaraa aa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are beings and creatures in the water and on the land, in the worlds and universes, form upon for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ie ij AwKih su qUMhY jwxih iqnw iB qyrI s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4, Awsw, mÚ 1)</w:t>
      </w:r>
    </w:p>
    <w:p>
      <w:pPr>
        <w:pStyle w:val="Romanizing"/>
        <w:rPr/>
      </w:pPr>
      <w:r>
        <w:rPr>
          <w:sz w:val="24"/>
          <w:szCs w:val="24"/>
        </w:rPr>
        <w:t>o-ay j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hi s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ai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ee 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ever they say, You know; You care for them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gqw BuK swlwhxu scu nwmu AwD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alaa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ch naam 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hunger of the devotees is to praise You; the True Name is their only suppo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dw Anµid rhih idnu rwqI guxvMiqAw pw Cwr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5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anand rahe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n r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v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-aa paa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r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live in eternal bliss, day and night; they are the dust of the feet of the virtuous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tI muslmwn kI pyVY peI kuim@A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5, Awsw, mÚ 1)</w:t>
      </w:r>
    </w:p>
    <w:p>
      <w:pPr>
        <w:pStyle w:val="Romanizing"/>
        <w:rPr/>
      </w:pPr>
      <w:r>
        <w:rPr>
          <w:sz w:val="24"/>
          <w:szCs w:val="24"/>
        </w:rPr>
        <w:t>mitee musalmaan kee p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pa-ee ku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clay of the Muslim's grave becomes clay for the potter's whee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V BWfy ietw kIAw jldI kry puk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day itaa kee-aa jal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karay pu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ots and bricks are fashioned from it, and it cries out as it bur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il jil rovY bpuVI JiV JiV pvih AMigA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6, Awsw, mÚ 1)</w:t>
      </w:r>
    </w:p>
    <w:p>
      <w:pPr>
        <w:pStyle w:val="Romanizing"/>
        <w:rPr/>
      </w:pPr>
      <w:r>
        <w:rPr>
          <w:sz w:val="24"/>
          <w:szCs w:val="24"/>
        </w:rPr>
        <w:t>jal jal rovai bapu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veh ang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poor clay burns, burns and weeps, as the fiery coals fall upon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in krqY kwrxu kIAw so jwxY krqwru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7, Awsw, mÚ 1)</w:t>
      </w:r>
    </w:p>
    <w:p>
      <w:pPr>
        <w:pStyle w:val="Romanizing"/>
        <w:rPr/>
      </w:pPr>
      <w:r>
        <w:rPr>
          <w:sz w:val="24"/>
          <w:szCs w:val="24"/>
        </w:rPr>
        <w:t>naanak 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ee-aa s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Creator created the creation; the Creator Lord alone knows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7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bnu siqgur iknY n pwieE ibnu siqgur iknY n p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7, Awsw, mÚ 1)</w:t>
      </w:r>
    </w:p>
    <w:p>
      <w:pPr>
        <w:pStyle w:val="Romanizing"/>
        <w:rPr/>
      </w:pPr>
      <w:r>
        <w:rPr>
          <w:sz w:val="24"/>
          <w:szCs w:val="24"/>
        </w:rPr>
        <w:t>bin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kinai na paa-i-o bin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kinai na 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the True Guru, no one has obtained the Lord; without the True Guru, no one has obtained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 ivic Awpu riKEnu kir prgtu AwiK sux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ich aap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n kar pargat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as placed Himself within the True Guru; revealing Himself, He declares this open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 imilAY sdw mukqu hY ijin ivchu mohu cuk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mu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i jin vichahu moh chuk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eting the True Guru, eternal liberation is obtained; He has banished attachment from with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qmu eyhu bIcwru hY ijin scy isau icqu l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9, Awsw, mÚ 1)</w:t>
      </w:r>
    </w:p>
    <w:p>
      <w:pPr>
        <w:pStyle w:val="Romanizing"/>
        <w:rPr/>
      </w:pP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 ayhu beechaar hai jin sachay si-o ch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l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highest thought, that one's consciousness is attached to the Tru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gjIvnu dwqw pwieAw ]6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gjeev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i-aa. ||6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us the Lord of the World, the Great Giver is obtained. ||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0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AwieAw hau ivic g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aa-i-aa ha-o vich g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come, and in ego they g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jMimAw hau ivic mu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jammi-aa ha-o vich mu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are born, and in ego they di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idqw hau ivic l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ha-o vich l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give, and in ego they tak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KitAw hau ivic g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ti-aa ha-o vich g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earn, and in ego they lo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sicAwru kUiVA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2, Awsw, mÚ 1)</w:t>
      </w:r>
    </w:p>
    <w:p>
      <w:pPr>
        <w:pStyle w:val="Romanizing"/>
        <w:rPr/>
      </w:pPr>
      <w:r>
        <w:rPr>
          <w:sz w:val="24"/>
          <w:szCs w:val="24"/>
        </w:rPr>
        <w:t>ha-o vich sachiaar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become truthful or fal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pwp puMn vIc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paap punn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reflect on virtue and s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nrik surig Avq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2, Awsw, mÚ 1)</w:t>
      </w:r>
    </w:p>
    <w:p>
      <w:pPr>
        <w:pStyle w:val="Romanizing"/>
        <w:rPr/>
      </w:pPr>
      <w:r>
        <w:rPr>
          <w:sz w:val="24"/>
          <w:szCs w:val="24"/>
        </w:rPr>
        <w:t>ha-o vich narak surag a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go to heaven or h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hsY hau ivic rov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-o vich hasai ha-o vich ro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laugh, and in ego they weep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BrIAY hau ivic Dov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vich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ee-ai ha-o vi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become dirty, and in ego they are washed cle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jwqI ijnsI Kov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3, Awsw, mÚ 1)</w:t>
      </w:r>
    </w:p>
    <w:p>
      <w:pPr>
        <w:pStyle w:val="Romanizing"/>
        <w:rPr/>
      </w:pPr>
      <w:r>
        <w:rPr>
          <w:sz w:val="24"/>
          <w:szCs w:val="24"/>
        </w:rPr>
        <w:t>ha-o vic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jins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o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lose social status and cla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mUrKu hau ivic isAw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3, Awsw, mÚ 1)</w:t>
      </w:r>
    </w:p>
    <w:p>
      <w:pPr>
        <w:pStyle w:val="Romanizing"/>
        <w:rPr/>
      </w:pPr>
      <w:r>
        <w:rPr>
          <w:sz w:val="24"/>
          <w:szCs w:val="24"/>
        </w:rPr>
        <w:t>ha-o vich 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ha-o vich s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are ignorant, and in ego they are wi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oK mukiq kI swr n jw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4, Awsw, mÚ 1)</w:t>
      </w:r>
    </w:p>
    <w:p>
      <w:pPr>
        <w:pStyle w:val="Romanizing"/>
        <w:rPr/>
      </w:pPr>
      <w:r>
        <w:rPr>
          <w:sz w:val="24"/>
          <w:szCs w:val="24"/>
        </w:rPr>
        <w:t>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u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ee saar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know the value of salvation and liber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ivic mwieAw hau ivic C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vich maa-i-aa ha-o vic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ego they love Maya, and in ego they are kept in darkness by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mY kir kir jMq aup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5, Awsw, mÚ 1)</w:t>
      </w:r>
    </w:p>
    <w:p>
      <w:pPr>
        <w:pStyle w:val="Romanizing"/>
        <w:rPr/>
      </w:pPr>
      <w:r>
        <w:rPr>
          <w:sz w:val="24"/>
          <w:szCs w:val="24"/>
        </w:rPr>
        <w:t>ha-umai kar kar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Living in ego, mortal beings are crea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mY bUJY qw dru sUJ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5, Awsw, mÚ 1)</w:t>
      </w:r>
    </w:p>
    <w:p>
      <w:pPr>
        <w:pStyle w:val="Romanizing"/>
        <w:rPr/>
      </w:pPr>
      <w:r>
        <w:rPr>
          <w:sz w:val="24"/>
          <w:szCs w:val="24"/>
        </w:rPr>
        <w:t>ha-umai b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one understands ego, then the Lord's gate is know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gAwn ivhUxw kiQ kiQ lUJ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5, Awsw, mÚ 1)</w:t>
      </w:r>
    </w:p>
    <w:p>
      <w:pPr>
        <w:pStyle w:val="Romanizing"/>
        <w:rPr/>
      </w:pPr>
      <w:r>
        <w:rPr>
          <w:sz w:val="24"/>
          <w:szCs w:val="24"/>
        </w:rPr>
        <w:t>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th kath loo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spiritual wisdom, they babble and arg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hukmI ilKIAY lyK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5, Awsw, mÚ 1)</w:t>
      </w:r>
    </w:p>
    <w:p>
      <w:pPr>
        <w:pStyle w:val="Romanizing"/>
        <w:rPr/>
      </w:pPr>
      <w:r>
        <w:rPr>
          <w:sz w:val="24"/>
          <w:szCs w:val="24"/>
        </w:rPr>
        <w:t>naanak hukmee likee-ai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by the Lord's Command, destiny is record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hw vyKih qyhw vyK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6, Awsw, mÚ 1)</w:t>
      </w:r>
    </w:p>
    <w:p>
      <w:pPr>
        <w:pStyle w:val="Romanizing"/>
        <w:rPr/>
      </w:pPr>
      <w:r>
        <w:rPr>
          <w:sz w:val="24"/>
          <w:szCs w:val="24"/>
        </w:rPr>
        <w:t>jay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the Lord sees us, so are we seen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mY eyhw jwiq hY haumY krm km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6, Awsw, mÚ 2)</w:t>
      </w:r>
    </w:p>
    <w:p>
      <w:pPr>
        <w:pStyle w:val="Romanizing"/>
        <w:rPr/>
      </w:pPr>
      <w:r>
        <w:rPr>
          <w:sz w:val="24"/>
          <w:szCs w:val="24"/>
        </w:rPr>
        <w:t>ha-umai ayhaa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i ha-umai karam kam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nature of ego, that people perform their actions in eg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mY eyeI bMDnw iPir iPir jonI p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7, Awsw, mÚ 2)</w:t>
      </w:r>
    </w:p>
    <w:p>
      <w:pPr>
        <w:pStyle w:val="Romanizing"/>
        <w:rPr/>
      </w:pPr>
      <w:r>
        <w:rPr>
          <w:sz w:val="24"/>
          <w:szCs w:val="24"/>
        </w:rPr>
        <w:t>ha-umai ay-ee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naa fir fir jonee p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bondage of ego, that time and time again, they are rebor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mY ikQhu aUpjY ikqu sMjim ieh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7, Awsw, mÚ 2)</w:t>
      </w:r>
    </w:p>
    <w:p>
      <w:pPr>
        <w:pStyle w:val="Romanizing"/>
        <w:rPr/>
      </w:pPr>
      <w:r>
        <w:rPr>
          <w:sz w:val="24"/>
          <w:szCs w:val="24"/>
        </w:rPr>
        <w:t>ha-umai kithhu oopjai k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m ih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re does ego come from? How can it be removed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mY eyho hukmu hY pieAY ikriq iPr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7, Awsw, mÚ 2)</w:t>
      </w:r>
    </w:p>
    <w:p>
      <w:pPr>
        <w:pStyle w:val="Romanizing"/>
        <w:rPr/>
      </w:pPr>
      <w:r>
        <w:rPr>
          <w:sz w:val="24"/>
          <w:szCs w:val="24"/>
        </w:rPr>
        <w:t>ha-umai ayho hukam hai pa-i-ai k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fir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ego exists by the Lord's Order; people wander according to their past ac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mY dIrG rogu hY dwrU BI iesu m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8, Awsw, mÚ 2)</w:t>
      </w:r>
    </w:p>
    <w:p>
      <w:pPr>
        <w:pStyle w:val="Romanizing"/>
        <w:rPr/>
      </w:pPr>
      <w:r>
        <w:rPr>
          <w:sz w:val="24"/>
          <w:szCs w:val="24"/>
        </w:rPr>
        <w:t xml:space="preserve">ha-um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r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 rog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ro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is m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go is a chronic disease, but it contains its own cure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rpw kry jy AwpxI qw gur kw sbdu km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8, Awsw, mÚ 2)</w:t>
      </w:r>
    </w:p>
    <w:p>
      <w:pPr>
        <w:pStyle w:val="Romanizing"/>
        <w:rPr/>
      </w:pPr>
      <w:r>
        <w:rPr>
          <w:sz w:val="24"/>
          <w:szCs w:val="24"/>
        </w:rPr>
        <w:t>kirpaa karay jay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gur kaa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kam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Lord grants His Grace, one acts according to the Teachings of the Guru's Shab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u khY suxhu jnhu iequ sMjim duK jwih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9, Awsw, mÚ 2)</w:t>
      </w:r>
    </w:p>
    <w:p>
      <w:pPr>
        <w:pStyle w:val="Romanizing"/>
        <w:rPr/>
      </w:pPr>
      <w:r>
        <w:rPr>
          <w:sz w:val="24"/>
          <w:szCs w:val="24"/>
        </w:rPr>
        <w:t>naanak kahai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u janhu 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h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ays, listen, people: in this way, troubles depart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9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yv kIqI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MqoKIeˆØI ijn@I sco scu iDA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6-19, Awsw, mÚ 2)</w:t>
      </w:r>
    </w:p>
    <w:p>
      <w:pPr>
        <w:pStyle w:val="Romanizing"/>
        <w:rPr/>
      </w:pPr>
      <w:r>
        <w:rPr>
          <w:sz w:val="24"/>
          <w:szCs w:val="24"/>
        </w:rPr>
        <w:t>sayv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ee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sacho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serve are content. They meditate on the Truest of the True.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67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n@I mMdY pYru n riKE kir suik®qu Drmu km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, Awsw, mÚ 2)</w:t>
      </w:r>
    </w:p>
    <w:p>
      <w:pPr>
        <w:pStyle w:val="Romanizing"/>
        <w:rPr/>
      </w:pPr>
      <w:r>
        <w:rPr>
          <w:sz w:val="24"/>
          <w:szCs w:val="24"/>
        </w:rPr>
        <w:t>o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pair na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 kar sukar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kam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place their feet in sin, but do good deeds and live righteously in Dharma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n@I dunIAw qoVy bMDnw AMnu pwxI QoVw K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, Awsw, mÚ 2)</w:t>
      </w:r>
    </w:p>
    <w:p>
      <w:pPr>
        <w:pStyle w:val="Romanizing"/>
        <w:rPr/>
      </w:pPr>
      <w:r>
        <w:rPr>
          <w:sz w:val="24"/>
          <w:szCs w:val="24"/>
        </w:rPr>
        <w:t>o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n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naa ann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th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burn away the bonds of the world, and eat a simple diet of grain and wa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 bKsIsI Aglw inq dyvih cVih sv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2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seesee aglaa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eh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sav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Great Forgiver; You give continually, more and more each d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ifAweI vfw pwieAw ]7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3, Awsw, mÚ 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vadi-aa-ee vadaa paa-i-aa. ||7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greatness, the Great Lord is obtained. ||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urKW ibrKW qIrQW qtW myGW Kyq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3, Awsw, mÚ 1)</w:t>
      </w:r>
    </w:p>
    <w:p>
      <w:pPr>
        <w:pStyle w:val="Romanizing"/>
        <w:rPr/>
      </w:pPr>
      <w:r>
        <w:rPr>
          <w:sz w:val="24"/>
          <w:szCs w:val="24"/>
        </w:rPr>
        <w:t>pu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i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rth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t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n, trees, sacred shrines of pilgrimage, banks of sacred rivers, clouds, field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pW loAW mMflW KMfW vrBMf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p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lo-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ndl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var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slands, continents, worlds, solar systems, and univers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fj jyrj auqBujW KwxI syqj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4, Awsw, mÚ 1)</w:t>
      </w:r>
    </w:p>
    <w:p>
      <w:pPr>
        <w:pStyle w:val="Romanizing"/>
        <w:rPr/>
      </w:pPr>
      <w:r>
        <w:rPr>
          <w:sz w:val="24"/>
          <w:szCs w:val="24"/>
        </w:rPr>
        <w:t>andaj jayraj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uj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j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ur sources of creation - born of eggs, born of the womb, born of the earth and born of sweat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imiq jwxY nwnkw srW myrW jMq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4, Awsw, mÚ 1)</w:t>
      </w:r>
    </w:p>
    <w:p>
      <w:pPr>
        <w:pStyle w:val="Romanizing"/>
        <w:rPr/>
      </w:pPr>
      <w:r>
        <w:rPr>
          <w:sz w:val="24"/>
          <w:szCs w:val="24"/>
        </w:rPr>
        <w:t>so m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naankaa sar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r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ceans, mountains, and all beings - O Nanak, He alone knows their condi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jMq aupwie kY sMmwly sBn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5, Awsw, mÚ 1)</w:t>
      </w:r>
    </w:p>
    <w:p>
      <w:pPr>
        <w:pStyle w:val="Romanizing"/>
        <w:rPr/>
      </w:pPr>
      <w:r>
        <w:rPr>
          <w:sz w:val="24"/>
          <w:szCs w:val="24"/>
        </w:rPr>
        <w:t>naanak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ay kai sammaalay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n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aving created the living beings, He cherishes them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krqY krxw kIAw icMqw iB krxI q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5, Awsw, mÚ 1)</w:t>
      </w:r>
    </w:p>
    <w:p>
      <w:pPr>
        <w:pStyle w:val="Romanizing"/>
        <w:rPr/>
      </w:pPr>
      <w:r>
        <w:rPr>
          <w:sz w:val="24"/>
          <w:szCs w:val="24"/>
        </w:rPr>
        <w:t>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chi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Creator who created the creation, takes care of it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krqw icMqw kry ijin aupwieAw jg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5, Awsw, mÚ 1)</w:t>
      </w:r>
    </w:p>
    <w:p>
      <w:pPr>
        <w:pStyle w:val="Romanizing"/>
        <w:rPr/>
      </w:pPr>
      <w:r>
        <w:rPr>
          <w:sz w:val="24"/>
          <w:szCs w:val="24"/>
        </w:rPr>
        <w:t>so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chi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ay jin upaa-i-aa ja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, the Creator who formed the world, cares for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johwrI suAsiq iqsu iqsu dIbwxu ABg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johaaree su-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Unto Him I bow and offer my reverence; His Royal Court is eterna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cy nwm ibnu ikAw itkw ikAw qg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sachay naam bin ki-aa tikaa k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ithout the True Name, of what use is the frontal mark of the Hindus, or their sacred thread?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 nykIAw cMigAweIAw lK puMnw prvwx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7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ykee-aa chang-aa-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unnaa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virtues and good actions, and hundreds of thousands of blessed charitie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 qp aupir qIrQW shj jog bybwx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7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p up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rth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hj jog bay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penances at sacred shrines, and the practice of Sehj Yoga in the wildernes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 sUrqx sMgrwm rx mih Cutih prwx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8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oo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ngraam 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teh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courageous actions and giving up the breath of life on the field of battl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 surqI lK igAwn iDAwn pVIAih pwT purwx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8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u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i-aan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n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pa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undreds of thousands of divine understandings, hundreds of thousands of divine wisdoms and meditations and readings of the Vedas and the Puraana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krqY krxw kIAw iliKAw Awvx jwx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9, Awsw, mÚ 1)</w:t>
      </w:r>
    </w:p>
    <w:p>
      <w:pPr>
        <w:pStyle w:val="Romanizing"/>
        <w:rPr/>
      </w:pPr>
      <w:r>
        <w:rPr>
          <w:sz w:val="24"/>
          <w:szCs w:val="24"/>
        </w:rPr>
        <w:t>jin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before the Creator who created the creation, and who ordained coming and going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mqI imiQAw krmu scw nIswxu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9, Awsw, mÚ 1)</w:t>
      </w:r>
    </w:p>
    <w:p>
      <w:pPr>
        <w:pStyle w:val="Romanizing"/>
        <w:rPr/>
      </w:pPr>
      <w:r>
        <w:rPr>
          <w:sz w:val="24"/>
          <w:szCs w:val="24"/>
        </w:rPr>
        <w:t>naanak 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mithi-aa karam sachaa nee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all these things are false. True is the Insignia of His Grace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0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w swihbu eyku qUM ijin sco scu vrq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aa saahib ay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in sacho sach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lone are the True Lord. The Truth of Truths is pervading everyw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u qUM dyih iqsu imlY scu qw iqn@I scu km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i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milai 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sach kam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alone receives the Truth, unto whom You give it; then, he practices Tru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ir imilAY scu pwieAw ijn@ kY ihrdY scu vs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mili-ai sach paa-i-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i hi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sach vas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eting the True Guru, Truth is found. In His Heart, Truth is abid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rK scu n jwxn@I mnmuKI jnmu gv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2, Awsw, mÚ 1)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ch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man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janam gav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ols do not know the Truth. The self-willed manmukhs waste their lives away in v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ic dunIAw kwhy AwieAw ]8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kaahay aa-i-aa. ||8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y have they even come into the world? ||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V piV gfI ldIAih piV piV BrIAih sw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3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gadee l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h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ee-ah saat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and read loads of books; you may read and study vast multitudes of book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V piV byVI pweIAY piV piV gfIAih Kw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3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paa-ee-ai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gadee-a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and read boat-loads of books; you may read and read and fill pits with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VIAih jyqy brs brs pVIAih jyqy mw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4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baras baras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m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them year after year; you may read them as many months are there a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VIAY jyqI Awrjw pVIAih jyqy sw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4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i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aarj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h 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s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may read them all your life; you may read them with every br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lyKY iek gl horu haumY JKxw JwK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5, Awsw, mÚ 1)</w:t>
      </w:r>
    </w:p>
    <w:p>
      <w:pPr>
        <w:pStyle w:val="Romanizing"/>
        <w:rPr/>
      </w:pPr>
      <w:r>
        <w:rPr>
          <w:sz w:val="24"/>
          <w:szCs w:val="24"/>
        </w:rPr>
        <w:t>naanak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i ik gal hor ha-umai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only one thing is of any account: everything else is useless babbling and idle talk in ego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liK iliK piV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5, Awsw, mÚ 1)</w:t>
      </w:r>
    </w:p>
    <w:p>
      <w:pPr>
        <w:pStyle w:val="Romanizing"/>
        <w:rPr/>
      </w:pPr>
      <w:r>
        <w:rPr>
          <w:sz w:val="24"/>
          <w:szCs w:val="24"/>
        </w:rPr>
        <w:t>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write and read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qw kiV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bur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 qIrQ Biv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rath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v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wanders at sacred shrines of pilgrimag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qo liv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 lav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talks useless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 ByK kIAw dyhI duKu dI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ee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h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e one wears religious robes, the more pain he causes his bod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hu vy jIAw Apxw kI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6, Awsw, mÚ 1)</w:t>
      </w:r>
    </w:p>
    <w:p>
      <w:pPr>
        <w:pStyle w:val="Romanizing"/>
        <w:rPr/>
      </w:pPr>
      <w:r>
        <w:rPr>
          <w:sz w:val="24"/>
          <w:szCs w:val="24"/>
        </w:rPr>
        <w:t>saho vay jee-aa 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my soul, you must endure the consequences of your own ac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nu n KwieAw swdu gv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nn n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gav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does not eat the corn, misses out on the tas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hu duKu pwieAw dUjw B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baho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i-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j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obtains great pain, in the love of duali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sqR n pihr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7, Awsw, mÚ 1)</w:t>
      </w:r>
    </w:p>
    <w:p>
      <w:pPr>
        <w:pStyle w:val="Romanizing"/>
        <w:rPr/>
      </w:pPr>
      <w:r>
        <w:rPr>
          <w:sz w:val="24"/>
          <w:szCs w:val="24"/>
        </w:rPr>
        <w:t>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na pahir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does not wear any clothes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ihinis khr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7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hinis kahr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ffers night and d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oin ivgUq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7, Awsw, mÚ 1)</w:t>
      </w:r>
    </w:p>
    <w:p>
      <w:pPr>
        <w:pStyle w:val="Romanizing"/>
        <w:rPr/>
      </w:pPr>
      <w:r>
        <w:rPr>
          <w:sz w:val="24"/>
          <w:szCs w:val="24"/>
        </w:rPr>
        <w:t>mon vig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rough silence, he is ru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au jwgY gur ibnu sUq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8, Awsw, mÚ 1)</w:t>
      </w:r>
    </w:p>
    <w:p>
      <w:pPr>
        <w:pStyle w:val="Romanizing"/>
        <w:rPr/>
      </w:pPr>
      <w:r>
        <w:rPr>
          <w:sz w:val="24"/>
          <w:szCs w:val="24"/>
        </w:rPr>
        <w:t>ki-o jaagai gur bin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ow can the sleeping one be awakened without the Guru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g aupyqw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8, Awsw, mÚ 1)</w:t>
      </w:r>
    </w:p>
    <w:p>
      <w:pPr>
        <w:pStyle w:val="Romanizing"/>
        <w:rPr/>
      </w:pPr>
      <w:r>
        <w:rPr>
          <w:sz w:val="24"/>
          <w:szCs w:val="24"/>
        </w:rPr>
        <w:t>pag up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goes barefoot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xw kIAw kmw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8, Awsw, mÚ 1)</w:t>
      </w:r>
    </w:p>
    <w:p>
      <w:pPr>
        <w:pStyle w:val="Romanizing"/>
        <w:rPr/>
      </w:pPr>
      <w:r>
        <w:rPr>
          <w:sz w:val="24"/>
          <w:szCs w:val="24"/>
        </w:rPr>
        <w:t>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ee-aa ka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ffers by his own ac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lu mlu KweI isir CweI pwe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l mal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-ee si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-ee p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 xml:space="preserve">One who eats filth and throws ashes on his head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riK AMDY piq gvwe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9, Awsw, mÚ 1)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v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the blind fool loses his hon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xu nwvY ikCu Qwie n pwe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9, Awsw, mÚ 1)</w:t>
      </w:r>
    </w:p>
    <w:p>
      <w:pPr>
        <w:pStyle w:val="Romanizing"/>
        <w:rPr/>
      </w:pPr>
      <w:r>
        <w:rPr>
          <w:sz w:val="24"/>
          <w:szCs w:val="24"/>
        </w:rPr>
        <w:t>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avai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thaa-ay na p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the Name, nothing is of any us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hY bybwxI mVI mswx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9, Awsw, mÚ 1)</w:t>
      </w:r>
    </w:p>
    <w:p>
      <w:pPr>
        <w:pStyle w:val="Romanizing"/>
        <w:rPr/>
      </w:pPr>
      <w:r>
        <w:rPr>
          <w:sz w:val="24"/>
          <w:szCs w:val="24"/>
        </w:rPr>
        <w:t>rahai bayb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m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mas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lives in the wilderness, in cemetaries and cremation ground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MDu n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xY iPir pCuqwx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7-19, Awsw, mÚ 1)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fir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that blind man does not know the Lord; he regrets and repents in the end.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68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Byty so suKu pwe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gur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tay s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meets the True Guru finds pea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ir kw nwmu mMin vswe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har kaa naam man vas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enshrines the Name of the Lord in his m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ndir kry so pwe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, Awsw, mÚ 1)</w:t>
      </w:r>
    </w:p>
    <w:p>
      <w:pPr>
        <w:pStyle w:val="Romanizing"/>
        <w:rPr/>
      </w:pPr>
      <w:r>
        <w:rPr>
          <w:sz w:val="24"/>
          <w:szCs w:val="24"/>
        </w:rPr>
        <w:t>naanak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y so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hen the Lord grants His Grace, He is obta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s AMdysy qy inhkyvlu haumY sbid jlwey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2, Awsw, mÚ 1)</w:t>
      </w:r>
    </w:p>
    <w:p>
      <w:pPr>
        <w:pStyle w:val="Romanizing"/>
        <w:rPr/>
      </w:pPr>
      <w:r>
        <w:rPr>
          <w:sz w:val="24"/>
          <w:szCs w:val="24"/>
        </w:rPr>
        <w:t>aas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s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nihkayval ha-umai sab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jal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becomes free of hope and fear, and burns away his ego with the Word of the Shaba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2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gq qyrY min Bwvdy dir sohin kIriq gwvd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rai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ohan kee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devotees are pleasing to Your Mind, Lord. They look beautiful at Your door, singing Your Prai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rmw bwhry dir FoA n lhn@I Dwvd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karmaa baahr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 na leh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who are denied Your Grace, find no shelter at Your Door; they continue wander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ik mUlu n buJin@ Awpxw Axhodw Awpu gxwied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3, Awsw, mÚ 1)</w:t>
      </w:r>
    </w:p>
    <w:p>
      <w:pPr>
        <w:pStyle w:val="Romanizing"/>
        <w:rPr/>
      </w:pPr>
      <w:r>
        <w:rPr>
          <w:sz w:val="24"/>
          <w:szCs w:val="24"/>
        </w:rPr>
        <w:t>ik mool na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aap 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 do not understand their origins, and without cause, they display their self-conce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u FwFI kw nIc jwiq hoir auqm jwiq sdwied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-o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kaa neec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r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am the Lord's minstrel, of low social status; others call themselves high cas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n@ mMgw ij quJY iDAwiedy ]9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mangaa j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. ||9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seek those who meditate on You. ||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u rwjw kUVu prjw kUVu sBu sMs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5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aaj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rj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san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king, false are the subjects; false is the whol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u mMfp kUVu mwVI kUVu bYsxh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5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ndap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ais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mansion, false are the skyscrapers; false are those who live in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u suienw kUVu rupw kUVu pYn@xh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5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su-in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up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gold, and false is silver; false are those who wear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u kwieAw kUVu kpVu kUVu rUpu Ap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6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a-i-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oop ap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body, false are the clothes; false is incomparable beau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u mIAw kUVu bIbI Kip hoey K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6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ee-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eeb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p ho-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 husband, false is the wife; they mourn and waste a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iV kUVY nyhu lgw ivsirAw krq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7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oorhai nayhu lagaa visri-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alse ones love falsehood, and forget their Creat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su nwil kIcY dosqI sBu jgu clxh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is naal keec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jag chal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whom should I become friends, if all the world shall pass away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u imTw kUVu mwiKau kUVu foby pU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7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o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dobay p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sweetness, false is honey; through falsehood, boat-loads of men have drow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u vKwxY bynqI quDu bwJu kUVo kUV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8, Awsw, mÚ 1)</w:t>
      </w:r>
    </w:p>
    <w:p>
      <w:pPr>
        <w:pStyle w:val="Romanizing"/>
        <w:rPr/>
      </w:pPr>
      <w:r>
        <w:rPr>
          <w:sz w:val="24"/>
          <w:szCs w:val="24"/>
        </w:rPr>
        <w:t>naanak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bay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o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peaks this prayer: without You, Lord, everything is totally fals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qw pru jwxIAY jw irdY scw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r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sach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the Truth is in his he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 kI mlu auqrY qnu kry hCw D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9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ee mal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r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karay h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ilth of falsehood departs, and the body is washed cle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qw pru jwxIAY jw sic Dry ipA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-ai jaa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y p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bears love to the Tru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au suix mnu rhsIAY qw pwey moK duA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9, Awsw, mÚ 1)</w:t>
      </w:r>
    </w:p>
    <w:p>
      <w:pPr>
        <w:pStyle w:val="Romanizing"/>
        <w:rPr/>
      </w:pPr>
      <w:r>
        <w:rPr>
          <w:sz w:val="24"/>
          <w:szCs w:val="24"/>
        </w:rPr>
        <w:t>naa-o 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n rehs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ay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aring the Name, the mind is enraptured; then, he attains the gate of salv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qw pru jwxIAY jw jugiq jwxY jI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ju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jee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knows the true way of l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iq kwieAw swiD kY ivic dyie krqw bI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a-i-aa s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kai vic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bee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reparing the field of the body, he plants the Seed of the Creato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qw pru jwxIAY jw isK scI ly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chee lay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receives true instruc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eAw jwxY jIA kI ikCu puMnu dwnu kry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1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-i-a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jee-a kee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pun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n karay-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owing mercy to other beings, he makes donations to charit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qW pru jwxIAY jw Awqm qIriQ kry invws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c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par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jaa 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m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karay niv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knows the Truth only when he dwells in the sacred shrine of pilgrimage of his own so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no puiC kY bih rhY kry invws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2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oo no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i bahi rahai karay niv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sits and receives instruction from the True Guru, and lives in accordance with His Wi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cu sBnw hoie dwrU pwp kFY D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3, Awsw, mÚ 1)</w:t>
      </w:r>
    </w:p>
    <w:p>
      <w:pPr>
        <w:pStyle w:val="Romanizing"/>
        <w:rPr/>
      </w:pPr>
      <w:r>
        <w:rPr>
          <w:sz w:val="24"/>
          <w:szCs w:val="24"/>
        </w:rPr>
        <w:t>sach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naa ho-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oo paap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ruth is the medicine for all; it removes and washes away our si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u vKwxY bynqI ijn scu plY hoie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3, Awsw, mÚ 1)</w:t>
      </w:r>
    </w:p>
    <w:p>
      <w:pPr>
        <w:pStyle w:val="Romanizing"/>
        <w:rPr/>
      </w:pPr>
      <w:r>
        <w:rPr>
          <w:sz w:val="24"/>
          <w:szCs w:val="24"/>
        </w:rPr>
        <w:t>naanak v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bay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in sach palai ho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peaks this prayer to those who have Truth in their laps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3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wnu mihMfw qlI Kwku jy imlY q msqik l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n mahind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l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ak jay mil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m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l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gift I seek is the dust of the feet of the Saints; if I were to obtain it, I would apply it to my foreh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w lwlcu CfIAY hoie iek min AlKu iDA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4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 laalac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dee-ai ho-ay ik man 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nounce false greed, and meditate single-mindedly on the unseen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lu qyvyho pweIAY jyvyhI kwr km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f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vayho paa-ee-ai jayvayhee kaar kam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are the actions we commit, so are the rewards we receiv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hovY pUrib iliKAw qw DUiV iqn@w dI p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5, Awsw, mÚ 1)</w:t>
      </w:r>
    </w:p>
    <w:p>
      <w:pPr>
        <w:pStyle w:val="Romanizing"/>
        <w:rPr/>
      </w:pPr>
      <w:r>
        <w:rPr>
          <w:sz w:val="24"/>
          <w:szCs w:val="24"/>
        </w:rPr>
        <w:t>jay hovai poorab l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p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it is so pre-ordained, then one obtains the dust of the feet of the Saint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q QoVI syv gvweIAY ]10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6, Awsw, mÚ 1)</w:t>
      </w:r>
    </w:p>
    <w:p>
      <w:pPr>
        <w:pStyle w:val="Romanizing"/>
        <w:rPr/>
      </w:pPr>
      <w:r>
        <w:rPr>
          <w:sz w:val="24"/>
          <w:szCs w:val="24"/>
        </w:rPr>
        <w:t>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th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sayv gavaa-ee-ai. ||10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hrough small-mindedness, we forfeit the merits of selfless service. ||10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c kwlu kUVu vriqAw kil kwlK byqw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6, Awsw, mÚ 1)</w:t>
      </w:r>
    </w:p>
    <w:p>
      <w:pPr>
        <w:pStyle w:val="Romanizing"/>
        <w:rPr/>
      </w:pPr>
      <w:r>
        <w:rPr>
          <w:sz w:val="24"/>
          <w:szCs w:val="24"/>
        </w:rPr>
        <w:t>sach kaal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-aa kal kaa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a famine of Truth; falsehood prevails, and the blackness of the Dark Age of Kali Yuga has turned men into dem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au bIij piq lY gey Ab ikau augvY dwi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6, Awsw, mÚ 1)</w:t>
      </w:r>
    </w:p>
    <w:p>
      <w:pPr>
        <w:pStyle w:val="Romanizing"/>
        <w:rPr/>
      </w:pPr>
      <w:r>
        <w:rPr>
          <w:sz w:val="24"/>
          <w:szCs w:val="24"/>
        </w:rPr>
        <w:t>bee-o beej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lai ga-ay ab ki-o ug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planted their seed have departed with honor; now, how can the shattered seed sprout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ieku hoie q augvY ruqI hU ruiq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y ik ho-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ugvai r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hoo r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seed is whole, and it is the proper season, then the seed will sprou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pwhY bwhrw korY rMgu n s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7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paahai baahraa korai rang na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without treatment, the raw fabric cannot be dy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Y ivic KuMib cVweIAY srmu pwhu qin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i vich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mb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a-ee-ai saram paa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Fear of God it is bleached white, if the treatment of modesty is applied to the cloth of the bod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gqI jy rpY kUVY soie n koie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jay rapai koorhai so-ay na ko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f one is imbued with devotional worship, his reputation is not fals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bu pwpu duie rwjw mhqw kUVu hoAw iskd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lab paap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y raajaa mah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ho-aa sik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eed and sin are the king and prime minister; falsehood is the treasur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kwmu nybu sid puCIAY bi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h kry bIc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8-19, Awsw, mÚ 1)</w:t>
      </w:r>
    </w:p>
    <w:p>
      <w:pPr>
        <w:pStyle w:val="Romanizing"/>
        <w:rPr/>
      </w:pPr>
      <w:r>
        <w:rPr>
          <w:sz w:val="24"/>
          <w:szCs w:val="24"/>
        </w:rPr>
        <w:t>kaam nayb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pu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ee-ai bahi bahi karay b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xual desire, the chief advisor, is summoned and consulted; they all sit together and contemplate their plans.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69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DI rXiq igAwn ivhUxI Bwih Bry murd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, Awsw, mÚ 1)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ray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i-aan vih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h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ay mu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ir subjects are blind, and without wisdom, they try to please the will of the d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gAwnI ncih vwjy vwvih rUp krih sIg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gi-aanee nacheh vaajay vaaveh roop karahi seeg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piritually wise dance and play their musical instruments, adorning themselves with beautiful decoratio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cy kUkih vwdw gwvih joDw kw vIc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2, Awsw, mÚ 1)</w:t>
      </w:r>
    </w:p>
    <w:p>
      <w:pPr>
        <w:pStyle w:val="Romanizing"/>
        <w:rPr/>
      </w:pPr>
      <w:r>
        <w:rPr>
          <w:sz w:val="24"/>
          <w:szCs w:val="24"/>
        </w:rPr>
        <w:t>oochay kookeh v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gaavahi jo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kaa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shout out loud, and sing epic poems and heroic stor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rK pMifq ihkmiq hujiq sMjY krih ipA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2, Awsw, mÚ 1)</w:t>
      </w:r>
    </w:p>
    <w:p>
      <w:pPr>
        <w:pStyle w:val="Romanizing"/>
        <w:rPr/>
      </w:pPr>
      <w:r>
        <w:rPr>
          <w:sz w:val="24"/>
          <w:szCs w:val="24"/>
        </w:rPr>
        <w:t>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nd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ik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u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njai karahi p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ols call themselves spiritual scholars, and by their clever tricks, they love to gather weal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mI Drmu krih gwvwvih mMgih moK duA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m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karahi gaavaaveh mangeh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righteous waste their righteousness, by asking for the door of salv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qI sdwvih jugiq n jwxih Cif bhih Gr b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3, Awsw, mÚ 1)</w:t>
      </w:r>
    </w:p>
    <w:p>
      <w:pPr>
        <w:pStyle w:val="Romanizing"/>
        <w:rPr/>
      </w:pPr>
      <w:r>
        <w:rPr>
          <w:sz w:val="24"/>
          <w:szCs w:val="24"/>
        </w:rPr>
        <w:t>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veh ju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d baheh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b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call themselves celibate, and abandon their homes, but they do not know the true way of l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u ko pUrw Awpy hovY Git n koeI AwK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4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pooraa aapay hov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t na ko-ee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calls himself perfect; none call themselves imperfec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q prvwxw ipCY pweIAY qw nwnk qoilAw jwpY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4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i paa-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li-aa jaapa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the weight of honor is placed on the scale, then, O Nanak, one sees his true weight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dI su vjig nwnkw scw vyKY s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5, Awsw, mÚ 1)</w:t>
      </w:r>
    </w:p>
    <w:p>
      <w:pPr>
        <w:pStyle w:val="Romanizing"/>
        <w:rPr/>
      </w:pPr>
      <w:r>
        <w:rPr>
          <w:sz w:val="24"/>
          <w:szCs w:val="24"/>
        </w:rPr>
        <w:t>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 so vajag naankaa sach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il actions become publicly known; O Nanak, the True Lord sees everyth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nI Cwlw mwrIAw krqw kry su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5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nee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laa maaree-aa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ay so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makes the attempt, but that alone happens which the Creator Lord do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Y jwiq n joru hY AgY jIau nv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6, Awsw, mÚ 1)</w:t>
      </w:r>
    </w:p>
    <w:p>
      <w:pPr>
        <w:pStyle w:val="Romanizing"/>
        <w:rPr/>
      </w:pPr>
      <w:r>
        <w:rPr>
          <w:sz w:val="24"/>
          <w:szCs w:val="24"/>
        </w:rPr>
        <w:t>agai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or hai agai jee-o nav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world hereafter, social status and power mean nothing; hereafter, the soul is new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n kI lyKY piq pvY cMgy syeI kyie ]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6, Awsw, mÚ 1)</w:t>
      </w:r>
    </w:p>
    <w:p>
      <w:pPr>
        <w:pStyle w:val="Romanizing"/>
        <w:rPr/>
      </w:pPr>
      <w:r>
        <w:rPr>
          <w:sz w:val="24"/>
          <w:szCs w:val="24"/>
        </w:rPr>
        <w:t>jin ke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pavai changay say-ee kay-ay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few, whose honor is confirmed, are good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6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ir krmu ijnw kau quDu pwieAw qw iqnI Ksmu iDA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ur karam jinaa ka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paa-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am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ly those whose karma You have pre-ordained from the very beginning, O Lord, meditate on Yo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nw jMqw kY vis ikCu nwhI quDu vykI jgqu aup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7, Awsw, mÚ 1)</w:t>
      </w:r>
    </w:p>
    <w:p>
      <w:pPr>
        <w:pStyle w:val="Romanizing"/>
        <w:rPr/>
      </w:pPr>
      <w:r>
        <w:rPr>
          <w:sz w:val="24"/>
          <w:szCs w:val="24"/>
        </w:rPr>
        <w:t>aynaa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i vas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naa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vayk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thing is in the power of these beings; You created the various worl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knw no qUM myil lYih ieik Awphu quDu KuA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iknaa n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mayl laihi ik aap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, You unite with Yourself, and some, You lead astr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ur ikrpw qy jwixAw ijQY quDu Awpu buJ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gur kirp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i-aa jith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aap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Guru's Grace You are known; through Him, You reveal Yourself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hjy hI sic smwieAw ]1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9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ehjay hee sach samaa-i-aa. ||1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e are easily absorbed in You. ||1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Ku dwrU suKu rogu BieAw jw suKu qwim n hoe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roo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rog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 jaa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m na ho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ffering is the medicine, and pleasure the disease, because where there is pleasure, there is no desire for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 krqw krxw mY nwhI jw hau krI n hoeI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mai naahee jaa ha-o karee na ho-ee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Creator Lord; I can do nothing. Even if I try, nothing happens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lhwrI kudriq vis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0, Awsw, mÚ 1)</w:t>
      </w:r>
    </w:p>
    <w:p>
      <w:pPr>
        <w:pStyle w:val="Romanizing"/>
        <w:rPr/>
      </w:pPr>
      <w:r>
        <w:rPr>
          <w:sz w:val="24"/>
          <w:szCs w:val="24"/>
        </w:rPr>
        <w:t>balihaaree k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s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am a sacrifice to Your almighty creative power which is pervading everyw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yrw AMqu n jweI liKAw ]1] rh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1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raa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-ee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. ||1|| rah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limits cannot be known. ||1||Pause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iq mih joiq joiq mih jwqw Akl klw BrpUir rih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1, Awsw, mÚ 1)</w:t>
      </w:r>
    </w:p>
    <w:p>
      <w:pPr>
        <w:pStyle w:val="Romanizing"/>
        <w:rPr/>
      </w:pPr>
      <w:r>
        <w:rPr>
          <w:sz w:val="24"/>
          <w:szCs w:val="24"/>
        </w:rPr>
        <w:t>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eh j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eh 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akal kal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 rah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r Light is in Your creatures, and Your creatures are in Your Light; Your almighty power is pervading everyw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M scw swihbu isPiq suAwil@au ijin kIqI so pwir p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chaa saahib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u-aaliha-o jin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so paar p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are the True Lord and Master; Your Praise is so beautiful. One who sings it, is carried acro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u nwnk krqy kIAw bwqw jo ikCu krxw su kir rihAw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2, Awsw, mÚ 1)</w:t>
      </w:r>
    </w:p>
    <w:p>
      <w:pPr>
        <w:pStyle w:val="Romanizing"/>
        <w:rPr/>
      </w:pPr>
      <w:r>
        <w:rPr>
          <w:sz w:val="24"/>
          <w:szCs w:val="24"/>
        </w:rPr>
        <w:t>kaho naanak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kee-aa b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jo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so kar rahi-aa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speaks the stories of the Creator Lord; whatever He is to do, He does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g sbdM igAwn sbdM byd sbdM bRwhmx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3, Awsw, mÚ 2)</w:t>
      </w:r>
    </w:p>
    <w:p>
      <w:pPr>
        <w:pStyle w:val="Romanizing"/>
        <w:rPr/>
      </w:pPr>
      <w:r>
        <w:rPr>
          <w:sz w:val="24"/>
          <w:szCs w:val="24"/>
        </w:rPr>
        <w:t>jog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gi-aan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ba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ay of Yoga is the Way of spiritual wisdom; the Vedas are the Way of the Brahmin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qRI sbdM sUr sbdM sUdR sbdM prw ik®q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4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oor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oo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paraa ki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ay of the Khshatriya is the Way of bravery; the Way of the Shudras is service to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b sbdM eyk sbdM jy ko jwxY Byau ] nwnku qw kw dwsu hY soeI inrMjn dyau ]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4, Awsw, mÚ 2)</w:t>
      </w:r>
    </w:p>
    <w:p>
      <w:pPr>
        <w:pStyle w:val="Romanizing"/>
        <w:rPr/>
      </w:pPr>
      <w:r>
        <w:rPr>
          <w:sz w:val="24"/>
          <w:szCs w:val="24"/>
        </w:rPr>
        <w:t>sarab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ayk sab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jay k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y-o.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s hai so-ee nir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o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Way of all is the Way of the One; Nanak is a slave to one who knows this secret; he himself is the Immaculate Divine Lord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k ik®snµ srb dyvw dyv dyvw q Awqm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5, Awsw, mÚ 2)</w:t>
      </w:r>
    </w:p>
    <w:p>
      <w:pPr>
        <w:pStyle w:val="Romanizing"/>
        <w:rPr/>
      </w:pPr>
      <w:r>
        <w:rPr>
          <w:sz w:val="24"/>
          <w:szCs w:val="24"/>
        </w:rPr>
        <w:t>ayk krisan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sarab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v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 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m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One Lord Krishna is the Divine Lord of all; He is the Divinity of the individual so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qmw bwsudyvis´ jy ko jwxY Byau ] nwnku qw kw dwsu hY soeI inrMjn dyau ]4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5, Awsw, mÚ 2)</w:t>
      </w:r>
    </w:p>
    <w:p>
      <w:pPr>
        <w:pStyle w:val="Romanizing"/>
        <w:rPr/>
      </w:pP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maa baas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si-y jay ko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y-o. 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s hai so-ee nir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o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anak is a slave to anyone who understands this mystery of the all-pervading Lord; he himself is the Immaculate Divine Lord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MBy bDw jlu rhY jl ibnu kuMBu n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6, Awsw, mÚ 1)</w:t>
      </w:r>
    </w:p>
    <w:p>
      <w:pPr>
        <w:pStyle w:val="Romanizing"/>
        <w:rPr/>
      </w:pPr>
      <w:r>
        <w:rPr>
          <w:sz w:val="24"/>
          <w:szCs w:val="24"/>
        </w:rPr>
        <w:t>kum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y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jal rahai jal bin kum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n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ater remains confined within the pitcher, but without water, the pitcher could not have been formed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gAwn kw bDw mnu rhY gur ibnu igAwnu n hoie ]5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7, Awsw, mÚ 1)</w:t>
      </w:r>
    </w:p>
    <w:p>
      <w:pPr>
        <w:pStyle w:val="Romanizing"/>
        <w:rPr/>
      </w:pPr>
      <w:r>
        <w:rPr>
          <w:sz w:val="24"/>
          <w:szCs w:val="24"/>
        </w:rPr>
        <w:t>gi-aan kaa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man rahai gur bin gi-aan na ho-ay. ||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just so, the mind is restrained by spiritual wisdom, but without the Guru, there is no spiritual wisdom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7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VAw hovY gunhgwru qw EmI swDu n mwr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7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i-aa hovai gunahga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omee s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na m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n educated person is a sinner, then the illiterate holy man is not to be punish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hw Gwly Gwlxw qyvyho nwau pcwr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yh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vayho naa-o pach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are the deeds done, so is the reputation one acqui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YsI klw n KyfIAY ijqu drgh gieAw hwr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isee kalaa n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ydee-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ga-i-aa h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do not play such a game, which will bring you to ruin at the Court of th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VAw AqY EmIAw vIcwru AgY vIcwr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9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omee-aa veechaar agai veech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accounts of the educated and the illiterate shall be judged in the world hereaf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uih clY su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Y mwrIAY ]1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69-19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uhi chalai so agai maaree-ai. ||1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stubbornly follows his own mind shall suffer in the world hereafter. ||12||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70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myru srIr kw ieku rQu ieku rQvwh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naanak mayr sareer kaa ik rath ik rathv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soul of the body has one chariot and one chariote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ugu jugu Pyir vtweIAih igAwnI buJih q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, Awsw, mÚ 1)</w:t>
      </w:r>
    </w:p>
    <w:p>
      <w:pPr>
        <w:pStyle w:val="Romanizing"/>
        <w:rPr/>
      </w:pPr>
      <w:r>
        <w:rPr>
          <w:sz w:val="24"/>
          <w:szCs w:val="24"/>
        </w:rPr>
        <w:t>jug jug fayr vataa-ee-ah gi-aanee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age after age they change; the spiritually wise understand thi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qjuig rQu sMqoK kw Drmu AgY rQvwh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2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jug rath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am agai rathv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Golden Age of Sat Yuga, contentment was the chariot and righteousness the chariote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RyqY rQu jqY kw joru AgY rQvwh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rath 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kaa jor agai rathv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Silver Age of Traytaa Yuga, celibacy was the chariot and power the chariote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Awpuir rQu qpY kw squ AgY rQvwh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-aapur rat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pai kaa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gai rathv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Brass Age of Dwaapar Yuga, penance was the chariot and truth the chariote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ljuig rQu Agin kw kUVu AgY rQvwh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3, Awsw, mÚ 1)</w:t>
      </w:r>
    </w:p>
    <w:p>
      <w:pPr>
        <w:pStyle w:val="Romanizing"/>
        <w:rPr/>
      </w:pPr>
      <w:r>
        <w:rPr>
          <w:sz w:val="24"/>
          <w:szCs w:val="24"/>
        </w:rPr>
        <w:t>kaljug rath agan kaa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agai rathvaahu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Iron Age of Kali Yuga, fire is the chariot and falsehood the charioteer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4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m khY syqMbru suAwmI sc mih AwCY swic rhy ] sBu ko sic smwv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4, Awsw, mÚ 1)</w:t>
      </w:r>
    </w:p>
    <w:p>
      <w:pPr>
        <w:pStyle w:val="Romanizing"/>
        <w:rPr/>
      </w:pPr>
      <w:r>
        <w:rPr>
          <w:sz w:val="24"/>
          <w:szCs w:val="24"/>
        </w:rPr>
        <w:t>saam kahai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mbar su-aamee sach meh a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i saach rahay.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sach samaa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ama Veda says that the Lord Master is robed in white; in the Age of Truth, everyone desired Truth, abided in Truth, and was merged in the Tru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rgu khY rihAw BrpU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rig kahai rah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Rig Veda says that God is permeating and pervading everywher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wm nwmu dyvw mih sU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raam naa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aa meh s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mong the deities, the Lord's Name is the most exal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ie lieAY prwCq j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5, Awsw, mÚ 1)</w:t>
      </w:r>
    </w:p>
    <w:p>
      <w:pPr>
        <w:pStyle w:val="Romanizing"/>
        <w:rPr/>
      </w:pPr>
      <w:r>
        <w:rPr>
          <w:sz w:val="24"/>
          <w:szCs w:val="24"/>
        </w:rPr>
        <w:t>naa-ay la-i-ai para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Chanting the Name, sins depart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au moKMqru p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-o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n, one obtains salv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uj mih joir ClI cMdRwvil kwn@ ik®snu jwdmu B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uj meh jo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lee ch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aval kaa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risan j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m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Jujar Veda, Kaan Krishna of the Yaadva tribe seduced Chandraavali by for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rjwqu gopI lY AwieAw ibMdRwbn mih rMgu kI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6, Awsw, mÚ 1)</w:t>
      </w:r>
    </w:p>
    <w:p>
      <w:pPr>
        <w:pStyle w:val="Romanizing"/>
        <w:rPr/>
      </w:pPr>
      <w:r>
        <w:rPr>
          <w:sz w:val="24"/>
          <w:szCs w:val="24"/>
        </w:rPr>
        <w:t>paarj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opee lai aa-i-aa b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aaban meh rang k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brought the Elysian Tree for his milk-maid, and revelled in Brindaab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l mih bydu AQrbxu hUAw nwau KudweI Alhu B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7, Awsw, mÚ 1)</w:t>
      </w:r>
    </w:p>
    <w:p>
      <w:pPr>
        <w:pStyle w:val="Romanizing"/>
        <w:rPr/>
      </w:pPr>
      <w:r>
        <w:rPr>
          <w:sz w:val="24"/>
          <w:szCs w:val="24"/>
        </w:rPr>
        <w:t>kal meh b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atharb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oo-aa naa-o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-ee alhu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Dark Age of Kali Yuga, the Atharva Veda became prominent; Allah became the Name of G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Il bsqR ly kpVy pihry qurk pTwxI Amlu kI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7, Awsw, mÚ 1)</w:t>
      </w:r>
    </w:p>
    <w:p>
      <w:pPr>
        <w:pStyle w:val="Romanizing"/>
        <w:rPr/>
      </w:pPr>
      <w:r>
        <w:rPr>
          <w:sz w:val="24"/>
          <w:szCs w:val="24"/>
        </w:rPr>
        <w:t>neel 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lay kap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ay pahi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ak p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mal k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en began to wear blue robes and garments; Turks and Pat'haans assumed pow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wry vyd hoey sicA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8, Awsw, mÚ 1)</w:t>
      </w:r>
    </w:p>
    <w:p>
      <w:pPr>
        <w:pStyle w:val="Romanizing"/>
        <w:rPr/>
      </w:pPr>
      <w:r>
        <w:rPr>
          <w:sz w:val="24"/>
          <w:szCs w:val="24"/>
        </w:rPr>
        <w:t>chaaray v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ho-ay sachi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our Vedas each claim to be tru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Vih guxih iqn@ cwr vIc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8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chaar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ading and studying them, four doctrines are fou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wau Bgiq kir nIcu sdwey ] qau nwnk moKMqru pwey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-o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r neech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-ay.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-o naanak m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loving devotional worship, abiding in humility, O Nanak, salvation is attaine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9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 ivthu vwirAw ijqu imilAY Ksmu smwil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9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itahu vaari-aa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ili-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sam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 am a sacrifice to the True Guru; meeting Him, I have come to cherish the Lord Mas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in kir aupdysu igAwn AMjnu dIAw ien@I nyqRI jgqu inhwil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0, Awsw, mÚ 1)</w:t>
      </w:r>
    </w:p>
    <w:p>
      <w:pPr>
        <w:pStyle w:val="Romanizing"/>
        <w:rPr/>
      </w:pPr>
      <w:r>
        <w:rPr>
          <w:sz w:val="24"/>
          <w:szCs w:val="24"/>
        </w:rPr>
        <w:t>jin kar up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s gi-aan anja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a 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n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ihaal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as taught me and given me the healing ointment of spiritual wisdom, and with these eyes, I behold the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smu Coif dUjY lgy fuby sy vxjwir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am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o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y dubay say 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j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dealers who abandon their Lord and Master and attach themselves to another, are drow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hY boihQw ivrlY iknY vIcwir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oo hai bohithaa virlai kinai veech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rue Guru is the boat, but few are those who realize thi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ikrpw pwir auqwirAw ]1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1, Awsw, mÚ 1)</w:t>
      </w:r>
    </w:p>
    <w:p>
      <w:pPr>
        <w:pStyle w:val="Romanizing"/>
        <w:rPr/>
      </w:pPr>
      <w:r>
        <w:rPr>
          <w:sz w:val="24"/>
          <w:szCs w:val="24"/>
        </w:rPr>
        <w:t>kar kirpaa paar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ri-aa. ||1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Granting His Grace, He carries them across. ||1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Mml ruKu srwierw Aiq dIrG Aiq muc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2, Awsw, mÚ 1)</w:t>
      </w:r>
    </w:p>
    <w:p>
      <w:pPr>
        <w:pStyle w:val="Romanizing"/>
        <w:rPr/>
      </w:pPr>
      <w:r>
        <w:rPr>
          <w:sz w:val="24"/>
          <w:szCs w:val="24"/>
        </w:rPr>
        <w:t>simmal r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raa-iraa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ra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c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immal tree is straight as an arrow; it is very tall, and very thick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ie ij Awvih Aws kir jwih inrwsy ikq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2, Awsw, mÚ 1)</w:t>
      </w:r>
    </w:p>
    <w:p>
      <w:pPr>
        <w:pStyle w:val="Romanizing"/>
        <w:rPr/>
      </w:pPr>
      <w:r>
        <w:rPr>
          <w:sz w:val="24"/>
          <w:szCs w:val="24"/>
        </w:rPr>
        <w:t>o-ay je aavahi aas kar jaahi niraasay k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hose birds which visit it hopefully, depart disappoint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l iPky Pul bkbky kMim n Awvih pq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3, Awsw, mÚ 1)</w:t>
      </w:r>
    </w:p>
    <w:p>
      <w:pPr>
        <w:pStyle w:val="Romanizing"/>
        <w:rPr/>
      </w:pPr>
      <w:r>
        <w:rPr>
          <w:sz w:val="24"/>
          <w:szCs w:val="24"/>
        </w:rPr>
        <w:t>fal fikay ful bakbakay kamm na aavah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ts fruits are tasteless, its flowers are nauseating, and its leaves are usel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mTqu nIvI nwnkw gux cMigAweIAw qq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3, Awsw, mÚ 1)</w:t>
      </w:r>
    </w:p>
    <w:p>
      <w:pPr>
        <w:pStyle w:val="Romanizing"/>
        <w:rPr/>
      </w:pPr>
      <w:r>
        <w:rPr>
          <w:sz w:val="24"/>
          <w:szCs w:val="24"/>
        </w:rPr>
        <w:t>m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eevee naankaa g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chang-aa-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weetness and humility, O Nanak, are the essence of virtue and good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u ko invY Awp kau pr kau invY n k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4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nivai aap ka-o par ka-o nivai na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bows down to himself; no one bows down to anoth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r qwrwjU qolIAY invY su gaurw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raajo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lee-ai nivai so ga-ur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something is placed on the balancing scale and weighed, the side which descends is heavi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prwDI dUxw invY jo hMqw imrg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5, Awsw, mÚ 1)</w:t>
      </w:r>
    </w:p>
    <w:p>
      <w:pPr>
        <w:pStyle w:val="Romanizing"/>
        <w:rPr/>
      </w:pPr>
      <w:r>
        <w:rPr>
          <w:sz w:val="24"/>
          <w:szCs w:val="24"/>
        </w:rPr>
        <w:t>apr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nivai jo h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mirag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inner, like the deer hunter, bows down twice as muc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is invwieAY ikAw QIAY jw irdY kusuDy jwih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5, Awsw, mÚ 1)</w:t>
      </w:r>
    </w:p>
    <w:p>
      <w:pPr>
        <w:pStyle w:val="Romanizing"/>
        <w:rPr/>
      </w:pPr>
      <w:r>
        <w:rPr>
          <w:sz w:val="24"/>
          <w:szCs w:val="24"/>
        </w:rPr>
        <w:t>sees nivaa-i-ai ki-aa thee-ai jaa r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kus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ahi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what can be achieved by bowing the head, when the heart is impure?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V pusqk sMiDAw bwdM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6, Awsw, mÚ 1)</w:t>
      </w:r>
    </w:p>
    <w:p>
      <w:pPr>
        <w:pStyle w:val="Romanizing"/>
        <w:rPr/>
      </w:pPr>
      <w:r>
        <w:rPr>
          <w:sz w:val="24"/>
          <w:szCs w:val="24"/>
        </w:rPr>
        <w:t>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u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s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 b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read your books and say your prayers, and then engage in debate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l pUjis bgul smwDM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6, Awsw, mÚ 1)</w:t>
      </w:r>
    </w:p>
    <w:p>
      <w:pPr>
        <w:pStyle w:val="Romanizing"/>
        <w:rPr/>
      </w:pPr>
      <w:r>
        <w:rPr>
          <w:sz w:val="24"/>
          <w:szCs w:val="24"/>
        </w:rPr>
        <w:t>sil poojas bagul sam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worship stones and sit like a stork, pretending to be in Samaadhi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iK JUT ibBUKx swrM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6, Awsw, mÚ 1)</w:t>
      </w:r>
    </w:p>
    <w:p>
      <w:pPr>
        <w:pStyle w:val="Romanizing"/>
        <w:rPr/>
      </w:pPr>
      <w:r>
        <w:rPr>
          <w:sz w:val="24"/>
          <w:szCs w:val="24"/>
        </w:rPr>
        <w:t>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bi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ar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your mouth you utter falsehood, and you adorn yourself with precious decoration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RYpwl iqhwl ibcwrM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aipa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haal bichaar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recite the three lines of the Gayatri three times a d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il mwlw iqlku illwtM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gal maal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lak lilaat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round your neck is a rosary, and on your forehead is a sacred mark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uie DoqI bsqR kpwtM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u-ay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b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kapaat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upon your head is a turban, and you wear two loin cloth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jwxis bRhmM krmM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7, Awsw, mÚ 1)</w:t>
      </w:r>
    </w:p>
    <w:p>
      <w:pPr>
        <w:pStyle w:val="Romanizing"/>
        <w:rPr/>
      </w:pPr>
      <w:r>
        <w:rPr>
          <w:sz w:val="24"/>
          <w:szCs w:val="24"/>
        </w:rPr>
        <w:t>jay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s barah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kar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you knew the nature of Go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B Pokt inscau krmM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fokat nischa-o karm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would know that all of these beliefs and rituals are in v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u nwnk inhcau iDAwv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aho naanak nihcha-o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v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ays Nanak, meditate with deep faith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vxu siqgur vwt n pwvY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8, Awsw, mÚ 1)</w:t>
      </w:r>
    </w:p>
    <w:p>
      <w:pPr>
        <w:pStyle w:val="Romanizing"/>
        <w:rPr/>
      </w:pPr>
      <w:r>
        <w:rPr>
          <w:sz w:val="24"/>
          <w:szCs w:val="24"/>
        </w:rPr>
        <w:t>vi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aat na paava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out the True Guru, no one finds the Way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8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pVu rUpu suhwvxw Cif dunIAw AMdir jwv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9, Awsw, mÚ 1)</w:t>
      </w:r>
    </w:p>
    <w:p>
      <w:pPr>
        <w:pStyle w:val="Romanizing"/>
        <w:rPr/>
      </w:pPr>
      <w:r>
        <w:rPr>
          <w:sz w:val="24"/>
          <w:szCs w:val="24"/>
        </w:rPr>
        <w:t>ka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oop suh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ad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j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bandoning the world of beauty, and beautiful clothes, one must dep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Mdw cMgw Awpxw Awpy hI kIqw pwv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9, Awsw, mÚ 1)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chang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obtains the rewards of his good and bad dee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ukm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ey min Bwvdy rwih BIVY AgY jwv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0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ukam kee-ay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 raah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i agai j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y issue whatever commands he wishes, but he shall have to take to the narrow path hereafter.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71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µgw dojik cwilAw qw idsY Krw frwv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ng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jak chaal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is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raa dar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goes to hell naked, and he looks hideous th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Aaugx pCoqwvxw ]14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, Awsw, mÚ 1)</w:t>
      </w:r>
    </w:p>
    <w:p>
      <w:pPr>
        <w:pStyle w:val="Romanizing"/>
        <w:rPr/>
      </w:pPr>
      <w:r>
        <w:rPr>
          <w:sz w:val="24"/>
          <w:szCs w:val="24"/>
        </w:rPr>
        <w:t>kar a-u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 ||1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regrets the sins he committed. ||1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eAw kpwh sMqoKu sUqu jqu gMFI squ vt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-i-aa kapaah 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t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Make compassion the cotton, contentment the thread, modesty the knot and truth the twi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u jnyaU jIA kw heI q pwfy Gq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yhu janay-oo jee-a kaa ha-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 paad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is is the sacred thread of the soul; if you have it, then go ahead and put it on 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 eyhu qutY nw mlu lgY nw eyhu jlY n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 ayhu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tai naa mal lagai naa ayhu jalai na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t does not break, it cannot be soiled by filth, it cannot be burnt, or los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Mnu su mwxs nwnkw jo gil cly p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so 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s naankaa jo gal chalay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lessed are those mortal beings, O Nanak, who wear such a thread around their neck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aukiV muil AxwieAw bih caukY pwie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4, Awsw, mÚ 1)</w:t>
      </w:r>
    </w:p>
    <w:p>
      <w:pPr>
        <w:pStyle w:val="Romanizing"/>
        <w:rPr/>
      </w:pPr>
      <w:r>
        <w:rPr>
          <w:sz w:val="24"/>
          <w:szCs w:val="24"/>
        </w:rPr>
        <w:t>cha-uk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mul 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-i-aa bahi cha-ukai paa-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buy the thread for a few shells, and seated in your enclosure, you put it 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sKw kMin cVweIAw guru bRwhmxu iQ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4, Awsw, mÚ 1)</w:t>
      </w:r>
    </w:p>
    <w:p>
      <w:pPr>
        <w:pStyle w:val="Romanizing"/>
        <w:rPr/>
      </w:pPr>
      <w:r>
        <w:rPr>
          <w:sz w:val="24"/>
          <w:szCs w:val="24"/>
        </w:rPr>
        <w:t>s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kann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-ee-aa gur ba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th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ispering instructions into others' ears, the Brahmin becomes a guru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hu muAw Ehu JiV pieAw vyqgw gieAw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oh mu-aa oh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pa-i-aa v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aa ga-i-aa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he dies, and the sacred thread falls away, and the soul departs without it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 corIAw lK jwrIAw lK kUVIAw lK gwi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5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chor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jaar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g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commits thousands of robberies, thousands of acts of adultery, thousands of falsehoods and thousands of abu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K TgIAw pihnwmIAw rwiq idnsu jIA nwil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6, Awsw, mÚ 1)</w:t>
      </w:r>
    </w:p>
    <w:p>
      <w:pPr>
        <w:pStyle w:val="Romanizing"/>
        <w:rPr/>
      </w:pPr>
      <w:r>
        <w:rPr>
          <w:sz w:val="24"/>
          <w:szCs w:val="24"/>
        </w:rPr>
        <w:t>l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gee-aa pahinaamee-aa r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nas jee-a naa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practices thousands of deceptions and secret deeds, night and day, against his fellow be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gu kpwhhu kqIAY bwm@xu vty A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kapaahahu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-ai baa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tay 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hread is spun from cotton, and the Brahmin comes and twists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ih bkrw irMin@ KwieAw sBu ko AwKY p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7, Awsw, mÚ 1)</w:t>
      </w:r>
    </w:p>
    <w:p>
      <w:pPr>
        <w:pStyle w:val="Romanizing"/>
        <w:rPr/>
      </w:pPr>
      <w:r>
        <w:rPr>
          <w:sz w:val="24"/>
          <w:szCs w:val="24"/>
        </w:rPr>
        <w:t>kuhi bakraa rin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goat is killed, cooked and eaten, and everyone then says, "Put on the sacred thread."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oie purwxw sutIAY BI iPir pweIAY ho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7, Awsw, mÚ 1)</w:t>
      </w:r>
    </w:p>
    <w:p>
      <w:pPr>
        <w:pStyle w:val="Romanizing"/>
        <w:rPr/>
      </w:pPr>
      <w:r>
        <w:rPr>
          <w:sz w:val="24"/>
          <w:szCs w:val="24"/>
        </w:rPr>
        <w:t>ho-ay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sut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fir paa-ee-ai h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it wears out, it is thrown away, and another one is put 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gu n quteI jy qig hovY joru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t-ee j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hovai jo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thread would not break, if it had any real strength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ie mMinAY piq aUpjY swlwhI scu sUq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8, Awsw, mÚ 1)</w:t>
      </w:r>
    </w:p>
    <w:p>
      <w:pPr>
        <w:pStyle w:val="Romanizing"/>
        <w:rPr/>
      </w:pPr>
      <w:r>
        <w:rPr>
          <w:sz w:val="24"/>
          <w:szCs w:val="24"/>
        </w:rPr>
        <w:t>naa-ay mani-ai p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oopjai saalaahee sach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lieving in the Name, honor is obtained. The Lord's Praise is the true sacred thr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rgh AMdir pweIAY qgu n qUtis pUq ]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paa-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tas p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uch a sacred thread is worn in the Court of the Lord; it shall never break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gu n ieMdRI qgu n nwr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naar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no sacred thread for the sexual organ, and no thread for wom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lky Quk pvY inq dw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lkay thuk pavai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an's beard is spat upon dai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gu n pYrI qgu n hQ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pair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hath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no sacred thread for the feet, and no thread for the hand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gu n ijhvw qgu n AK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g na jihv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g na 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thread for the tongue, and no thread for the ey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qgw Awpy vq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0, Awsw, mÚ 1)</w:t>
      </w:r>
    </w:p>
    <w:p>
      <w:pPr>
        <w:pStyle w:val="Romanizing"/>
        <w:rPr/>
      </w:pPr>
      <w:r>
        <w:rPr>
          <w:sz w:val="24"/>
          <w:szCs w:val="24"/>
        </w:rPr>
        <w:t>v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aa aapay v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Brahmin himself goes to the world hereafter without a sacred threa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it Dwgy Avrw Gq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vat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agay avr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wisting the threads, he puts them on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lY BwiV kry vIAwh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l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y vee-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takes payment for performing marriage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F kwglu dsy rwh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1, Awsw, mÚ 1)</w:t>
      </w:r>
    </w:p>
    <w:p>
      <w:pPr>
        <w:pStyle w:val="Romanizing"/>
        <w:rPr/>
      </w:pPr>
      <w:r>
        <w:rPr>
          <w:sz w:val="24"/>
          <w:szCs w:val="24"/>
        </w:rPr>
        <w:t>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kaagal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say r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ading their horoscopes, he shows them the 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x vyKhu lokw eyhu ivfwx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1, Awsw, mÚ 1)</w:t>
      </w:r>
    </w:p>
    <w:p>
      <w:pPr>
        <w:pStyle w:val="Romanizing"/>
        <w:rPr/>
      </w:pPr>
      <w:r>
        <w:rPr>
          <w:sz w:val="24"/>
          <w:szCs w:val="24"/>
        </w:rPr>
        <w:t>s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lokaa ayhu vid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ar, and see, O people, this wondrous th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AMDw nwau sujwxu ]4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2, Awsw, mÚ 1)</w:t>
      </w:r>
    </w:p>
    <w:p>
      <w:pPr>
        <w:pStyle w:val="Romanizing"/>
        <w:rPr/>
      </w:pPr>
      <w:r>
        <w:rPr>
          <w:sz w:val="24"/>
          <w:szCs w:val="24"/>
        </w:rPr>
        <w:t>man 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naa-o su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mentally blind, and yet his name is wisdom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2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ihbu hoie dieAwlu ikrpw kry qw sweI kwr krwies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ahib ho-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-i-aal kirpaa ka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a-ee kaar karaa-is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, upon whom the Merciful Lord bestows His Grace, performs His servi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syvku syvw kry ijs no hukmu mnwies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2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o sayvak sayvaa karay jis no hukam manaa-is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at servant, whom the Lord causes to obey the Order of His Will, serves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ukim mMinAY hovY prvwxu qw KsmY kw mhlu pwies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3, Awsw, mÚ 1)</w:t>
      </w:r>
    </w:p>
    <w:p>
      <w:pPr>
        <w:pStyle w:val="Romanizing"/>
        <w:rPr/>
      </w:pPr>
      <w:r>
        <w:rPr>
          <w:sz w:val="24"/>
          <w:szCs w:val="24"/>
        </w:rPr>
        <w:t>hukam mani-ai hovai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mai kaa mahal paa-is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beying the Order of His Will, he becomes acceptable, and then, he obtains the Mansion of the Lord's Presen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smY BwvY so kry mnhu icMidAw so Plu pwies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m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ai so karay manhu chi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 so fal paa-is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acts to please His Lord and Master, obtains the fruits of his mind's desir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drgh pYDw jwiesI ]15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4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pa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 jaa-isee. ||1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n, he goes to the Court of the Lord, wearing robes of honor. ||1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4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aU ibrwhmx kau kru lwvhu gobir qrxu n jwe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5, Awsw, mÚ 1)</w:t>
      </w:r>
    </w:p>
    <w:p>
      <w:pPr>
        <w:pStyle w:val="Romanizing"/>
        <w:rPr/>
      </w:pPr>
      <w:r>
        <w:rPr>
          <w:sz w:val="24"/>
          <w:szCs w:val="24"/>
        </w:rPr>
        <w:t>ga-oo bira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-o kar laavhu gob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j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ax the cows and the Brahmins, but the cow-dung they apply to their kitchen will not save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oqI itkw qY jpmwlI Dwnu mlyCW Kwe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5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tik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japmaal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 malay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wear their loin cloths, apply ritual frontal marks to their foreheads, and carry their rosaries, but they eat food with the Muslim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qir pUjw pVih kqybw sMjmu qurkw Bwe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6, Awsw, mÚ 1)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ooj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k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baa sanjam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urk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Siblings of Destiny, you perform devotional worship indoors, but read the Islamic sacred texts, and adopt the Muslim way of l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ofIly pwKMf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odeelay p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nd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Renounce your hypocrisy!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im lieAY jwih qrMdw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m la-i-ai jaah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aking the Naam, the Name of the Lord, you shall swim across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wxs Kwxy krih invwj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7, Awsw, mÚ 1)</w:t>
      </w:r>
    </w:p>
    <w:p>
      <w:pPr>
        <w:pStyle w:val="Romanizing"/>
        <w:rPr/>
      </w:pPr>
      <w:r>
        <w:rPr>
          <w:sz w:val="24"/>
          <w:szCs w:val="24"/>
        </w:rPr>
        <w:t>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karahi nivaaj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an-eaters say their pray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urI vgwiein iqn gil qwg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ree vagaa-in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 gal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g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wield the knife wear the sacred thread around their neck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n Gir bRhmx pUrih nwd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n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barah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ooreh n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ir homes, the Brahmins sound the conc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n@w iB Awvih EeI swd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8, Awsw, mÚ 1)</w:t>
      </w:r>
    </w:p>
    <w:p>
      <w:pPr>
        <w:pStyle w:val="Romanizing"/>
        <w:rPr/>
      </w:pPr>
      <w:r>
        <w:rPr>
          <w:sz w:val="24"/>
          <w:szCs w:val="24"/>
        </w:rPr>
        <w:t>u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aavahi o-ee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too have the same tast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I rwis kUVw vwp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8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raas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vaap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alse is their capital, and false is their trad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Vu boil krih Awh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8, Awsw, mÚ 1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bol karahi aa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peaking falsehood, they take their f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rm Drm kw fyrw dU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aram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aram kaa dayr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home of modesty and Dharma is far from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UVu rihAw BrpU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9, Awsw, mÚ 1)</w:t>
      </w:r>
    </w:p>
    <w:p>
      <w:pPr>
        <w:pStyle w:val="Romanizing"/>
        <w:rPr/>
      </w:pPr>
      <w:r>
        <w:rPr>
          <w:sz w:val="24"/>
          <w:szCs w:val="24"/>
        </w:rPr>
        <w:t>naanak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rahi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poo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y are totally permeated with falseh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QY itkw qyiV DoqI kKwe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mathai tik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k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sacred marks are on their foreheads, and the saffron loin-cloths are around their waists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iQ CurI jgq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swe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1-19, Awsw, mÚ 1)</w:t>
      </w:r>
    </w:p>
    <w:p>
      <w:pPr>
        <w:pStyle w:val="Romanizing"/>
        <w:rPr/>
      </w:pPr>
      <w:r>
        <w:rPr>
          <w:sz w:val="24"/>
          <w:szCs w:val="24"/>
        </w:rPr>
        <w:t xml:space="preserve">hath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>uree jag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aasaa-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ir hands they hold the knives - they are the butchers of the world!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72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Il vsqR pihir hovih prvwx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, Awsw, mÚ 1)</w:t>
      </w:r>
    </w:p>
    <w:p>
      <w:pPr>
        <w:pStyle w:val="Romanizing"/>
        <w:rPr/>
      </w:pPr>
      <w:r>
        <w:rPr>
          <w:sz w:val="24"/>
          <w:szCs w:val="24"/>
        </w:rPr>
        <w:t>neel v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r pahir hoveh parv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earing blue robes, they seek the approval of the Muslim rul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lyC Dwnu ly pUjih purwx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, Awsw, mÚ 1)</w:t>
      </w:r>
    </w:p>
    <w:p>
      <w:pPr>
        <w:pStyle w:val="Romanizing"/>
        <w:rPr/>
      </w:pPr>
      <w:r>
        <w:rPr>
          <w:sz w:val="24"/>
          <w:szCs w:val="24"/>
        </w:rPr>
        <w:t>malay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 lay poojeh pu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ccepting bread from the Muslim rulers, they still worship the Puraan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BwiKAw kw kuTw bkrw Kw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, Awsw, mÚ 1)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i-aa kaa k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a bakr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eat the meat of the goats, killed after the Muslim prayers are read over them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auky aupir iksY n jwx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2, Awsw, mÚ 1)</w:t>
      </w:r>
    </w:p>
    <w:p>
      <w:pPr>
        <w:pStyle w:val="Romanizing"/>
        <w:rPr/>
      </w:pPr>
      <w:r>
        <w:rPr>
          <w:sz w:val="24"/>
          <w:szCs w:val="24"/>
        </w:rPr>
        <w:t>cha-ukay upar kisai n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they do not allow anyone else to enter their kitchen area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y kY caukw kFI k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2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kai cha-ukaa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 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raw lines around them, plastering the ground with cow-du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upir Awie bYTy kUiVA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2, Awsw, mÚ 1)</w:t>
      </w:r>
    </w:p>
    <w:p>
      <w:pPr>
        <w:pStyle w:val="Romanizing"/>
        <w:rPr/>
      </w:pPr>
      <w:r>
        <w:rPr>
          <w:sz w:val="24"/>
          <w:szCs w:val="24"/>
        </w:rPr>
        <w:t>upar aa-ay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i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false come and sit within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qu iBtY vy mqu iBtY ] iehu AMnu Aswfw iPt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3, Awsw, mÚ 1)</w:t>
      </w:r>
    </w:p>
    <w:p>
      <w:pPr>
        <w:pStyle w:val="Romanizing"/>
        <w:rPr/>
      </w:pPr>
      <w:r>
        <w:rPr>
          <w:sz w:val="24"/>
          <w:szCs w:val="24"/>
        </w:rPr>
        <w:t>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ai vay 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ai. ih ann asaadaa fit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cry out, "Do not touch our food, or it will be polluted!"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in iPtY PyV kryin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3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fitai fay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ray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with their polluted bodies, they commit evil dee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in jUTY culI Bryin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3, Awsw, mÚ 1)</w:t>
      </w:r>
    </w:p>
    <w:p>
      <w:pPr>
        <w:pStyle w:val="Romanizing"/>
        <w:rPr/>
      </w:pPr>
      <w:r>
        <w:rPr>
          <w:sz w:val="24"/>
          <w:szCs w:val="24"/>
        </w:rPr>
        <w:t>man 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i chul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ray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filthy minds, they try to cleanse their mouth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hu nwnk scu iDA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aho naanak sac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i-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ays Nanak, meditate on the True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ic hovY qw scu pweIAY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uch hov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sach paa-ee-a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you are pure, you will obtain the True Lor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4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cqY AMdir sBu ko vyiK ndrI hyiT clwied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4, Awsw, mÚ 1)</w:t>
      </w:r>
    </w:p>
    <w:p>
      <w:pPr>
        <w:pStyle w:val="Romanizing"/>
        <w:rPr/>
      </w:pPr>
      <w:r>
        <w:rPr>
          <w:sz w:val="24"/>
          <w:szCs w:val="24"/>
        </w:rPr>
        <w:t>ch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hay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chal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are within Your mind; You see and move them under Your Glance of Grace, O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dy vifAweIAw Awpy hI krm krwied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ap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 aapay hee karam kar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Yourself grant them glory, and You Yourself cause them to ac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hu vfw vf mydnI isry isir DMDY lwied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5, Awsw, mÚ 1)</w:t>
      </w:r>
    </w:p>
    <w:p>
      <w:pPr>
        <w:pStyle w:val="Romanizing"/>
        <w:rPr/>
      </w:pPr>
      <w:r>
        <w:rPr>
          <w:sz w:val="24"/>
          <w:szCs w:val="24"/>
        </w:rPr>
        <w:t>vadahu vadaa vad may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nee siray si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i l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Lord is the greatest of the great; great is His world. He enjoins all to their task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dir aupTI jy kry sulqwnw Gwhu krwied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6, Awsw, mÚ 1)</w:t>
      </w:r>
    </w:p>
    <w:p>
      <w:pPr>
        <w:pStyle w:val="Romanizing"/>
        <w:rPr/>
      </w:pPr>
      <w:r>
        <w:rPr>
          <w:sz w:val="24"/>
          <w:szCs w:val="24"/>
        </w:rPr>
        <w:t>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up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ee jay karay sul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n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hu kar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he should cast an angry glance, He can transform kings into blades of gra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r mMgin iBK n pwiedw ]16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mang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 paa-i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. ||16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though they may beg from door to door, no one will give them charity. ||16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mohwkw Gru muhY Gru muih ipqrI dy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y mohaak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r muhai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r muhi p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r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thief robs a house, and offers the stolen goods to his ancesto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gY vsqu is\wxIAY ipqrI cor kry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7, Awsw, mÚ 1)</w:t>
      </w:r>
    </w:p>
    <w:p>
      <w:pPr>
        <w:pStyle w:val="Romanizing"/>
        <w:rPr/>
      </w:pPr>
      <w:r>
        <w:rPr>
          <w:sz w:val="24"/>
          <w:szCs w:val="24"/>
        </w:rPr>
        <w:t>agai v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i</w:t>
      </w:r>
      <w:r>
        <w:rPr>
          <w:sz w:val="24"/>
          <w:szCs w:val="24"/>
          <w:u w:val="single"/>
        </w:rPr>
        <w:t>nj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-ai p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ee chor karay-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world hereafter, this is recognized, and his ancestors are considered thieves as we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IAih hQ dlwl ky musPI eyh kry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8, Awsw, mÚ 1)</w:t>
      </w:r>
    </w:p>
    <w:p>
      <w:pPr>
        <w:pStyle w:val="Romanizing"/>
        <w:rPr/>
      </w:pPr>
      <w:r>
        <w:rPr>
          <w:sz w:val="24"/>
          <w:szCs w:val="24"/>
        </w:rPr>
        <w:t>v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ee-ah hath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laal kay musfee ayh karay-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hands of the go-between are cut off; this is the Lord's justic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gY so imlY ij Kty Gwly dyie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8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agai so milai j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t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n the world hereafter, that alone is received, which one gives to the needy from his own earnings and labor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jorU isrnwvxI AwvY vwro v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9, Awsw, mÚ 1)</w:t>
      </w:r>
    </w:p>
    <w:p>
      <w:pPr>
        <w:pStyle w:val="Romanizing"/>
        <w:rPr/>
      </w:pPr>
      <w:r>
        <w:rPr>
          <w:sz w:val="24"/>
          <w:szCs w:val="24"/>
        </w:rPr>
        <w:t>ji-o joroo sirnaav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avai vaaro v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a woman has her periods, month after month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UTy jUTw muiK vsY inq inq hoie KuAwr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9, Awsw, mÚ 1)</w:t>
      </w:r>
    </w:p>
    <w:p>
      <w:pPr>
        <w:pStyle w:val="Romanizing"/>
        <w:rPr/>
      </w:pPr>
      <w:r>
        <w:rPr>
          <w:sz w:val="24"/>
          <w:szCs w:val="24"/>
        </w:rPr>
        <w:t>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j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vasai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o-ay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u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does falsehood dwell in the mouth of the false; they suffer forever, again and aga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cy eyih n AwKIAih bhin ij ipMfw D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9, Awsw, mÚ 1)</w:t>
      </w:r>
    </w:p>
    <w:p>
      <w:pPr>
        <w:pStyle w:val="Romanizing"/>
        <w:rPr/>
      </w:pPr>
      <w:r>
        <w:rPr>
          <w:sz w:val="24"/>
          <w:szCs w:val="24"/>
        </w:rPr>
        <w:t>soochay ayhi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ee-ahi bahan je pind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are not called pure, who sit down after merely washing their bodi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cy syeI nwnkw ijn min visAw soie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0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oochay say-ee naankaa jin man vasi-aa so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ly they are pure, O Nanak, within whose minds the Lord abides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0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ury plwxy paux vyg hr rMgI hrm svwir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0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ay pal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pa-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ayg har rangee haram sav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saddled horses, as fast as the wind, and harems decorated in every way;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oTy mMfp mwVIAw lwie bYTy kir pwswir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1, Awsw, mÚ 1)</w:t>
      </w:r>
    </w:p>
    <w:p>
      <w:pPr>
        <w:pStyle w:val="Romanizing"/>
        <w:rPr/>
      </w:pPr>
      <w:r>
        <w:rPr>
          <w:sz w:val="24"/>
          <w:szCs w:val="24"/>
        </w:rPr>
        <w:t>k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mandap ma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laa-ay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y kar paas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houses and pavilions and lofty mansions, they dwell, making ostentatious show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Ij krin min Bwvdy hir buJin nwhI hwir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cheej karan man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har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an naahee h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act out their minds' desires, but they do not understand the Lord, and so they are ruin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Purmwieis KwieAw vyiK mhliq mrxu ivswir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ar furmaa-i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i-aa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ahl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a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isaari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serting their authority, they eat, and beholding their mansions, they forget about d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ru AweI jobin hwirAw ]17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3, Awsw, mÚ 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ar aa-ee joban haari-aa. ||17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old age comes, and youth is lost. ||17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kir sUqku mMnIAY sB qY sUqku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3, Awsw, mÚ 1)</w:t>
      </w:r>
    </w:p>
    <w:p>
      <w:pPr>
        <w:pStyle w:val="Romanizing"/>
        <w:rPr/>
      </w:pPr>
      <w:r>
        <w:rPr>
          <w:sz w:val="24"/>
          <w:szCs w:val="24"/>
        </w:rPr>
        <w:t>jay kar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mannee-ai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one accepts the concept of impurity, then there is impurity everywhe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ohy AqY lkVI AMdir kIVw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4, Awsw, mÚ 1)</w:t>
      </w:r>
    </w:p>
    <w:p>
      <w:pPr>
        <w:pStyle w:val="Romanizing"/>
        <w:rPr/>
      </w:pPr>
      <w:r>
        <w:rPr>
          <w:sz w:val="24"/>
          <w:szCs w:val="24"/>
        </w:rPr>
        <w:t>gohay 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lak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cow-dung and wood there are worm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qy dwxy AMn ky jIAw bwJu n k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4, Awsw, mÚ 1)</w:t>
      </w:r>
    </w:p>
    <w:p>
      <w:pPr>
        <w:pStyle w:val="Romanizing"/>
        <w:rPr/>
      </w:pPr>
      <w:r>
        <w:rPr>
          <w:sz w:val="24"/>
          <w:szCs w:val="24"/>
        </w:rPr>
        <w:t>j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y ann kay jee-aa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na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many as are the grains of corn, none is without lif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hlw pwxI jIau hY ijqu hirAw sBu k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4, Awsw, mÚ 1)</w:t>
      </w:r>
    </w:p>
    <w:p>
      <w:pPr>
        <w:pStyle w:val="Romanizing"/>
        <w:rPr/>
      </w:pPr>
      <w:r>
        <w:rPr>
          <w:sz w:val="24"/>
          <w:szCs w:val="24"/>
        </w:rPr>
        <w:t>pahilaa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jee-o h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hari-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, there is life in the water, by which everything else is made gre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qku ikau kir rKIAY sUqku pvY rs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5, Awsw, mÚ 1)</w:t>
      </w:r>
    </w:p>
    <w:p>
      <w:pPr>
        <w:pStyle w:val="Romanizing"/>
        <w:rPr/>
      </w:pPr>
      <w:r>
        <w:rPr>
          <w:sz w:val="24"/>
          <w:szCs w:val="24"/>
        </w:rPr>
        <w:t>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i-o kar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pavai ra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ow can it be protected from impurity? It touches our own kitche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Uqku eyv n auqrY igAwnu auqwry Doie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5, Awsw, mÚ 1)</w:t>
      </w:r>
    </w:p>
    <w:p>
      <w:pPr>
        <w:pStyle w:val="Romanizing"/>
        <w:rPr/>
      </w:pPr>
      <w:r>
        <w:rPr>
          <w:sz w:val="24"/>
          <w:szCs w:val="24"/>
        </w:rPr>
        <w:t>naanak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ayv na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ai gi-aan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ray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o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mpurity cannot be removed in this way; it is washed away only by spiritual wisdom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6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n kw sUqku loBu hY ijhvw sUqku kUV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6, Awsw, mÚ 1)</w:t>
      </w:r>
    </w:p>
    <w:p>
      <w:pPr>
        <w:pStyle w:val="Romanizing"/>
        <w:rPr/>
      </w:pPr>
      <w:r>
        <w:rPr>
          <w:sz w:val="24"/>
          <w:szCs w:val="24"/>
        </w:rPr>
        <w:t>man k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lo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hai jihv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mpurity of the mind is greed, and the impurity of the tongue is falsehoo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KI sUqku vyKxw pr iqRA pr Dn rUp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6, Awsw, mÚ 1)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p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i-a par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n roop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mpurity of the eyes is to gaze upon the beauty of another man's wife, and his weal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MnI sUqku kMin pY lwieqbwrI K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7, Awsw, mÚ 1)</w:t>
      </w:r>
    </w:p>
    <w:p>
      <w:pPr>
        <w:pStyle w:val="Romanizing"/>
        <w:rPr/>
      </w:pPr>
      <w:r>
        <w:rPr>
          <w:sz w:val="24"/>
          <w:szCs w:val="24"/>
        </w:rPr>
        <w:t>kannee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kann pai laa-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baar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mpurity of the ears is to listen to the slander of oth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hMsw AwdmI bDy jm puir jwih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7, Awsw, mÚ 1)</w:t>
      </w:r>
    </w:p>
    <w:p>
      <w:pPr>
        <w:pStyle w:val="Romanizing"/>
        <w:rPr/>
      </w:pPr>
      <w:r>
        <w:rPr>
          <w:sz w:val="24"/>
          <w:szCs w:val="24"/>
        </w:rPr>
        <w:t>naanak hansaa 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mee b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y jam pur jaahi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mortal's soul goes, bound and gagged to the city of Death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8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o sUqku Brmu hY dUjY lgY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8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o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ram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i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impurity comes from doubt and attachment to dualit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Mmxu mrxw hukmu hY BwxY AwvY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8, Awsw, mÚ 1)</w:t>
      </w:r>
    </w:p>
    <w:p>
      <w:pPr>
        <w:pStyle w:val="Romanizing"/>
        <w:rPr/>
      </w:pPr>
      <w:r>
        <w:rPr>
          <w:sz w:val="24"/>
          <w:szCs w:val="24"/>
        </w:rPr>
        <w:t>jam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m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hukam h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avai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irth and death are subject to the Command of the Lord's Will; through His Will we come and g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wxw pIxw pivqRü hY idqonu irjku sMb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pav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 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n rijak samb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ating and drinking are pure, since the Lord gives nourishment to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wnk ijn@I gurmuiK buiJAw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n@w sUqku nwih ]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2-19, Awsw, mÚ 1)</w:t>
      </w:r>
    </w:p>
    <w:p>
      <w:pPr>
        <w:pStyle w:val="Romanizing"/>
        <w:rPr/>
      </w:pPr>
      <w:r>
        <w:rPr>
          <w:sz w:val="24"/>
          <w:szCs w:val="24"/>
        </w:rPr>
        <w:t>naanak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ee gur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i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soo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k naahi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Gurmukhs, who understand the Lord, are not stained by impurity. ||3||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73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qguru vfw kir swlwhIAY ijsu ivic vfIAw vifAweI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gur vadaa kar salaahee-ai jis vich vadee-aa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raise the Great True Guru; within Him is the greatest greatnes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h myly qw ndrI AweI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eh mayl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ree aa-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the Lord causes us to meet the Guru, then we come to see the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iqsu Bwxw qw min vsweI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2, Awsw, mÚ 1)</w:t>
      </w:r>
    </w:p>
    <w:p>
      <w:pPr>
        <w:pStyle w:val="Romanizing"/>
        <w:rPr/>
      </w:pPr>
      <w:r>
        <w:rPr>
          <w:sz w:val="24"/>
          <w:szCs w:val="24"/>
        </w:rPr>
        <w:t xml:space="preserve">j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man vasaa-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it pleases Him, they come to dwell in our mind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r hukmu msqik hQu Dir ivchu mwir kFIAw buirAweIAw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2, Awsw, mÚ 1)</w:t>
      </w:r>
    </w:p>
    <w:p>
      <w:pPr>
        <w:pStyle w:val="Romanizing"/>
        <w:rPr/>
      </w:pPr>
      <w:r>
        <w:rPr>
          <w:sz w:val="24"/>
          <w:szCs w:val="24"/>
        </w:rPr>
        <w:t>kar hukam m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k hath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 vichahu maar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a buri-aa-ee-aa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y His Command, when He places His hand on our foreheads, wickedness departs from withi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ih quTY nau iniD pweIAw ]18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3, Awsw, mÚ 1)</w:t>
      </w:r>
    </w:p>
    <w:p>
      <w:pPr>
        <w:pStyle w:val="Romanizing"/>
        <w:rPr/>
      </w:pPr>
      <w:r>
        <w:rPr>
          <w:sz w:val="24"/>
          <w:szCs w:val="24"/>
        </w:rPr>
        <w:t xml:space="preserve">seh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i na-o ni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paa-ee-aa. ||18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the Lord is thoroughly pleased, the nine treasures are obtained. ||18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ihlw sucw Awip hoie sucY bYTw A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3, Awsw, mÚ 1)</w:t>
      </w:r>
    </w:p>
    <w:p>
      <w:pPr>
        <w:pStyle w:val="Romanizing"/>
        <w:rPr/>
      </w:pPr>
      <w:r>
        <w:rPr>
          <w:sz w:val="24"/>
          <w:szCs w:val="24"/>
        </w:rPr>
        <w:t>pahilaa suchaa aap ho-ay suchai bai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a 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, purifying himself, the Brahmin comes and sits in his purified enclos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cy AgY riKEnu koie n iBitE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4, Awsw, mÚ 1)</w:t>
      </w:r>
    </w:p>
    <w:p>
      <w:pPr>
        <w:pStyle w:val="Romanizing"/>
        <w:rPr/>
      </w:pPr>
      <w:r>
        <w:rPr>
          <w:sz w:val="24"/>
          <w:szCs w:val="24"/>
        </w:rPr>
        <w:t>suchay agai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i-on ko-ay n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iti-o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pure foods, which no one else has touched, are placed before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ucw hoie kY jyivAw lgw pVix slok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4, Awsw, mÚ 1)</w:t>
      </w:r>
    </w:p>
    <w:p>
      <w:pPr>
        <w:pStyle w:val="Romanizing"/>
        <w:rPr/>
      </w:pPr>
      <w:r>
        <w:rPr>
          <w:sz w:val="24"/>
          <w:szCs w:val="24"/>
        </w:rPr>
        <w:t>suchaa ho-ay kai jayvi-aa lagaa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salok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eing purified, he takes his food, and begins to read his sacred ver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hQI jweI sitAw iksu eyhu lgw doK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kuhthee jaa-ee sati-aa kis ayhu lag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it is then thrown into a filthy place - whose fault is thi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nu dyvqw pwxI dyvqw bYsMqru dyvqw lUxu pMjvw pwieAw iGrq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nn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bais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v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l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panjvaa paa-i-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corn is sacred, the water is sacred; the fire and salt are sacred as well; when the fifth thing, the ghee, is added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qw hoAw pwku pivq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6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ho-aa paak pav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n the food becomes pure and sanctif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pI isau qnu gifAw Qukw peIAw iqq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6, Awsw, mÚ 1)</w:t>
      </w:r>
    </w:p>
    <w:p>
      <w:pPr>
        <w:pStyle w:val="Romanizing"/>
        <w:rPr/>
      </w:pPr>
      <w:r>
        <w:rPr>
          <w:sz w:val="24"/>
          <w:szCs w:val="24"/>
        </w:rPr>
        <w:t xml:space="preserve">paapee s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n gadi-aa thukaa pa-ee-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Coming into contact with the sinful human body, the food becomes so impure that is is spat up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qu muiK nwmu n aUcrih ibnu nwvY rs K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6, Awsw, mÚ 1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naam na oochrahi bin naavai ras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at mouth which does not chant the Naam, and without the Name eats tasty foods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eyvY jwxIAY iqqu muiK Qukw pwih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7, Awsw, mÚ 1)</w:t>
      </w:r>
    </w:p>
    <w:p>
      <w:pPr>
        <w:pStyle w:val="Romanizing"/>
        <w:rPr/>
      </w:pPr>
      <w:r>
        <w:rPr>
          <w:sz w:val="24"/>
          <w:szCs w:val="24"/>
        </w:rPr>
        <w:t>naanak ayvai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thukaa paahi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O Nanak, know this: such a mouth is to be spat upon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Mif jMmIAY BMif inMmIAY BMif mMgxu vIAwh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jamm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nimm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 mang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vee-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om woman, man is born; within woman, man is conceived; to woman he is engaged and marri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Mfhu hovY dosqI BMfhu clY rwh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ahu ho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hu chalai raa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oman becomes his friend; through woman, the future generations com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Mfu muAw BMfu BwlIAY BMif hovY bMDwn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mu-aa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al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 hovai b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en his woman dies, he seeks another woman; to woman he is bou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ikau mMdw AwKIAY ijqu jMmih rwjwn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9, Awsw, mÚ 1)</w:t>
      </w:r>
    </w:p>
    <w:p>
      <w:pPr>
        <w:pStyle w:val="Romanizing"/>
        <w:rPr/>
      </w:pPr>
      <w:r>
        <w:rPr>
          <w:sz w:val="24"/>
          <w:szCs w:val="24"/>
        </w:rPr>
        <w:t>so ki-o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meh raaj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why call her bad? From her, kings are bor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Mfhu hI BMfu aUpjY BMfY bwJu n k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ahu h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nd oopj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i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na k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om woman, woman is born; without woman, there would be no one at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BMfY bwhrw eyko scw s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ndai baahraa ayko sachaa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only the True Lord is without a woma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qu muiK sdw swlwhIAY Bwgw rqI cw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0, Awsw, mÚ 1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salaahee-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gaa 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at mouth which praises the Lord continually is blessed and beauti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qy muK aUjly iqqu scY drbwir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0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m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oojl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ch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baar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ose faces shall be radiant in the Court of the True Lor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1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Bu ko AwKY Awpxw ijsu nwhI so cuix kF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1, Awsw, mÚ 1)</w:t>
      </w:r>
    </w:p>
    <w:p>
      <w:pPr>
        <w:pStyle w:val="Romanizing"/>
        <w:rPr/>
      </w:pP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jis naahee so chu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k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ll call You their own, Lord; one who does not own You, is picked up and thrown awa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Iqw Awpo Awpxw Awpy hI lyKw sMF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2, Awsw, mÚ 1)</w:t>
      </w:r>
    </w:p>
    <w:p>
      <w:pPr>
        <w:pStyle w:val="Romanizing"/>
        <w:rPr/>
      </w:pPr>
      <w:r>
        <w:rPr>
          <w:sz w:val="24"/>
          <w:szCs w:val="24"/>
        </w:rPr>
        <w:t>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aapo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s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ryone receives the rewards of his own actions; his account is adjusted accordingly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w rhxw nwhI AYqu jig qw kwiequ gwrib hMF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2, Awsw, mÚ 1)</w:t>
      </w:r>
    </w:p>
    <w:p>
      <w:pPr>
        <w:pStyle w:val="Romanizing"/>
        <w:rPr/>
      </w:pPr>
      <w:r>
        <w:rPr>
          <w:sz w:val="24"/>
          <w:szCs w:val="24"/>
        </w:rPr>
        <w:t>jaa r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naahee a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jag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a-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gaarab ha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ince one is not destined to remain in this world anyway, why should he ruin himself in pride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Mdw iksY n AwKIAY piV AKru eyho buJ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3, Awsw, mÚ 1)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kisai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p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r ayho b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 not call anyone bad; read these words, and understa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UrKY nwil n luJIAY ]19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3, Awsw, mÚ 1)</w:t>
      </w:r>
    </w:p>
    <w:p>
      <w:pPr>
        <w:pStyle w:val="Romanizing"/>
        <w:rPr/>
      </w:pPr>
      <w:r>
        <w:rPr>
          <w:sz w:val="24"/>
          <w:szCs w:val="24"/>
        </w:rPr>
        <w:t>moor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naal na lu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ee-ai. ||19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n't argue with fools. ||19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PkY boilAY qnu mnu iPkw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naanak fikai boli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n man fik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speaking insipid words, the body and mind become insipi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Pko iPkw sdIAY iPky iPkI s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4, Awsw, mÚ 1)</w:t>
      </w:r>
    </w:p>
    <w:p>
      <w:pPr>
        <w:pStyle w:val="Romanizing"/>
        <w:rPr/>
      </w:pPr>
      <w:r>
        <w:rPr>
          <w:sz w:val="24"/>
          <w:szCs w:val="24"/>
        </w:rPr>
        <w:t>fiko fikaa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ee-ai fikay fikee s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called the most insipid of the insipid; the most insipid of the insipid is his repu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Pkw drgh stIAY muih Qukw iPky p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4, Awsw, mÚ 1)</w:t>
      </w:r>
    </w:p>
    <w:p>
      <w:pPr>
        <w:pStyle w:val="Romanizing"/>
        <w:rPr/>
      </w:pPr>
      <w:r>
        <w:rPr>
          <w:sz w:val="24"/>
          <w:szCs w:val="24"/>
        </w:rPr>
        <w:t xml:space="preserve">fik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geh satee-ai muhi thukaa fikay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nsipid person is discarded in the Court of the Lord, and the insipid one's face is spat up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Pkw mUrKu AwKIAY pwxw lhY sjwie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5, Awsw, mÚ 1)</w:t>
      </w:r>
    </w:p>
    <w:p>
      <w:pPr>
        <w:pStyle w:val="Romanizing"/>
        <w:rPr/>
      </w:pPr>
      <w:r>
        <w:rPr>
          <w:sz w:val="24"/>
          <w:szCs w:val="24"/>
        </w:rPr>
        <w:t>fikaa moo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lahai sajaa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insipid one is called a fool; he is beaten with shoes in punishment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Mdrhu JUTy pYj bwhir dunIAw AMdir PYl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5, Awsw, mÚ 1)</w:t>
      </w:r>
    </w:p>
    <w:p>
      <w:pPr>
        <w:pStyle w:val="Romanizing"/>
        <w:rPr/>
      </w:pPr>
      <w:r>
        <w:rPr>
          <w:sz w:val="24"/>
          <w:szCs w:val="24"/>
        </w:rPr>
        <w:t>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rahu 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ay paij baaha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nee-aa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fai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are false within, and honorable on the outside, are very common in this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TsiT qIrQ jy nwvih auqrY nwhI mYl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6, Awsw, mÚ 1)</w:t>
      </w:r>
    </w:p>
    <w:p>
      <w:pPr>
        <w:pStyle w:val="Romanizing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sa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rath jay naaveh u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rai naahee mai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though they may bathe at the sixty-eight sacred shrines of pilgrimage, still, their filth does not dep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n@ ptu AMdir bwhir gudVu qy Bly sMsw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6, Awsw, mÚ 1)</w:t>
      </w:r>
    </w:p>
    <w:p>
      <w:pPr>
        <w:pStyle w:val="Romanizing"/>
        <w:rPr/>
      </w:pPr>
      <w:r>
        <w:rPr>
          <w:sz w:val="24"/>
          <w:szCs w:val="24"/>
        </w:rPr>
        <w:t>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pat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baahar gu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lay sans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ose who have silk on the inside and rags on the outside, are the good ones in this worl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n@ nyhu lgw rb syqI dyKn@y vIcwi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nayhu lagaa rab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y veech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embrace love for the Lord, and contemplate beholding Him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Mig hsih rMig rovih cup BI kir j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7, Awsw, mÚ 1)</w:t>
      </w:r>
    </w:p>
    <w:p>
      <w:pPr>
        <w:pStyle w:val="Romanizing"/>
        <w:rPr/>
      </w:pPr>
      <w:r>
        <w:rPr>
          <w:sz w:val="24"/>
          <w:szCs w:val="24"/>
        </w:rPr>
        <w:t xml:space="preserve">rang haseh rang roveh chup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kar j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Lord's Love, they laugh, and in the Lord's Love, they weep, and also keep sil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rvwh nwhI iksY kyrI bwJu scy nw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8, Awsw, mÚ 1)</w:t>
      </w:r>
    </w:p>
    <w:p>
      <w:pPr>
        <w:pStyle w:val="Romanizing"/>
        <w:rPr/>
      </w:pPr>
      <w:r>
        <w:rPr>
          <w:sz w:val="24"/>
          <w:szCs w:val="24"/>
        </w:rPr>
        <w:t>parvaah naahee kisai kayree baa</w:t>
      </w:r>
      <w:r>
        <w:rPr>
          <w:sz w:val="24"/>
          <w:szCs w:val="24"/>
          <w:u w:val="single"/>
        </w:rPr>
        <w:t>jh</w:t>
      </w:r>
      <w:r>
        <w:rPr>
          <w:sz w:val="24"/>
          <w:szCs w:val="24"/>
        </w:rPr>
        <w:t xml:space="preserve"> sachay naah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y do not care for anything else, except their True Husband Lor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r vwt aupir Krcu mMgw jbY dyie q K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8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vaat upar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rach mangaa jab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y-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itting, waiting at the Lord's Door, they beg for food, and when He gives to them, they ea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bwnu eyko klm eykw hmw qum@w myl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eebaan ayko kalam aykaa ham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mayl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re is only One Court of the Lord, and He has only one pen; there, you and I shall mee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ir ley lyKw pIiV CutY nwnkw ijau qylu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3-19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la-ay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 pee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utai naankaa j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l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 the Court of the Lord, the accounts are examined; O Nanak, the sinners are crushed, like oil seeds in the press. ||2||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74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hI krxw kIE kl Awpy hI qY Dwr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, Awsw, mÚ 1)</w:t>
      </w:r>
    </w:p>
    <w:p>
      <w:pPr>
        <w:pStyle w:val="Romanizing"/>
        <w:rPr/>
      </w:pPr>
      <w:r>
        <w:rPr>
          <w:sz w:val="24"/>
          <w:szCs w:val="24"/>
        </w:rPr>
        <w:t>aapay he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kee-o kal aapay h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Yourself created the creation; You Yourself infused Your power into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yKih kIqw Awpxw Dir kcI pkI swr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h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r kachee pakee s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You behold Your creation, like the losing and winning dice of the ear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AwieAw so clsI sBu koeI AweI vwr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2, Awsw, mÚ 1)</w:t>
      </w:r>
    </w:p>
    <w:p>
      <w:pPr>
        <w:pStyle w:val="Romanizing"/>
        <w:rPr/>
      </w:pPr>
      <w:r>
        <w:rPr>
          <w:sz w:val="24"/>
          <w:szCs w:val="24"/>
        </w:rPr>
        <w:t>jo aa-i-aa so chalsee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o-ee aa-ee v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oever has come, shall depart; all shall have their tur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ky jIA prwx hih ikau swihbu mnhu ivswr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2, Awsw, mÚ 1)</w:t>
      </w:r>
    </w:p>
    <w:p>
      <w:pPr>
        <w:pStyle w:val="Romanizing"/>
        <w:rPr/>
      </w:pPr>
      <w:r>
        <w:rPr>
          <w:sz w:val="24"/>
          <w:szCs w:val="24"/>
        </w:rPr>
        <w:t>jis kay jee-a par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eh ki-o saahib manhu visaar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who owns our soul, and our very breath of life - why should we forget that Lord and Master from our minds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x hQI Awpxw Awpy hI kwju svwrIAY ]20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3, Awsw, mÚ 1)</w:t>
      </w:r>
    </w:p>
    <w:p>
      <w:pPr>
        <w:pStyle w:val="Romanizing"/>
        <w:rPr/>
      </w:pPr>
      <w:r>
        <w:rPr>
          <w:sz w:val="24"/>
          <w:szCs w:val="24"/>
        </w:rPr>
        <w:t>aap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hathee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aapay hee kaaj savaaree-ai. ||20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ith our own hands, let us resolve our own affairs. ||20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3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 iknyhI AwskI dUjY lgY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3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yh kinayhee aask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ai lagai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 sort of love is this, which clings to duality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wsku kWFIAY sd hI rhY sm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4, Awsw, mÚ 2)</w:t>
      </w:r>
    </w:p>
    <w:p>
      <w:pPr>
        <w:pStyle w:val="Romanizing"/>
        <w:rPr/>
      </w:pPr>
      <w:r>
        <w:rPr>
          <w:sz w:val="24"/>
          <w:szCs w:val="24"/>
        </w:rPr>
        <w:t>naanak aasak k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hee rahai sam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e alone is called a lover, who remains forever immersed in absorp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MgY cMgw kir mMny mMdY mMdw ho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4, Awsw, mÚ 2)</w:t>
      </w:r>
    </w:p>
    <w:p>
      <w:pPr>
        <w:pStyle w:val="Romanizing"/>
        <w:rPr/>
      </w:pPr>
      <w:r>
        <w:rPr>
          <w:sz w:val="24"/>
          <w:szCs w:val="24"/>
        </w:rPr>
        <w:t>changai changa kar mannay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i 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ho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 xml:space="preserve">But one who feels good only when good is done for him, and feels bad when things go badly 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sku eyhu n AwKIAY ij lyKY vrqY soie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5, Awsw, mÚ 2)</w:t>
      </w:r>
    </w:p>
    <w:p>
      <w:pPr>
        <w:pStyle w:val="Romanizing"/>
        <w:rPr/>
      </w:pPr>
      <w:r>
        <w:rPr>
          <w:sz w:val="24"/>
          <w:szCs w:val="24"/>
        </w:rPr>
        <w:t>aasak ayhu na 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ee-ai je l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so-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- do not call him a lover. He trades only for his own account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wmu jbwbu dovY kry muMFhu GuQw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5, Awsw, mÚ 2)</w:t>
      </w:r>
    </w:p>
    <w:p>
      <w:pPr>
        <w:pStyle w:val="Romanizing"/>
        <w:rPr/>
      </w:pPr>
      <w:r>
        <w:rPr>
          <w:sz w:val="24"/>
          <w:szCs w:val="24"/>
        </w:rPr>
        <w:t xml:space="preserve">salaam jabaab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vai karay mun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hu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uthaa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who offers both respectful greetings and rude refusal to his master, has gone wrong from the very beginn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dovY kUVIAw Qwie n kweI pwie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6, Awsw, mÚ 2)</w:t>
      </w:r>
    </w:p>
    <w:p>
      <w:pPr>
        <w:pStyle w:val="Romanizing"/>
        <w:rPr/>
      </w:pPr>
      <w:r>
        <w:rPr>
          <w:sz w:val="24"/>
          <w:szCs w:val="24"/>
        </w:rPr>
        <w:t xml:space="preserve">naanak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v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-aa thaa-ay na kaa-ee p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both of his actions are false; he obtains no place in the Court of the Lord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6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qu syivAY suKu pweIAY so swihbu sdw sm@wl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6, Awsw, mÚ 2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yvi-ai su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paa-ee-ai so saahib s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sam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l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rving Him, peace is obtained; meditate and dwell upon that Lord and Master forev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qu kIqw pweIAY Awpxw sw Gwl burI ikau Gwl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7, Awsw, mÚ 2)</w:t>
      </w:r>
    </w:p>
    <w:p>
      <w:pPr>
        <w:pStyle w:val="Romanizing"/>
        <w:rPr/>
      </w:pPr>
      <w:r>
        <w:rPr>
          <w:sz w:val="24"/>
          <w:szCs w:val="24"/>
        </w:rPr>
        <w:t>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kee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paa-ee-ai aap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saa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 xml:space="preserve">aal buree ki-o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y do you do such evil deeds, that you shall have to suffer so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Mdw mUil n kIceI dy lµmI ndir inhwl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7, Awsw, mÚ 2)</w:t>
      </w:r>
    </w:p>
    <w:p>
      <w:pPr>
        <w:pStyle w:val="Romanizing"/>
        <w:rPr/>
      </w:pPr>
      <w:r>
        <w:rPr>
          <w:sz w:val="24"/>
          <w:szCs w:val="24"/>
        </w:rPr>
        <w:t>m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mool na keech-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lammee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nihaal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 not do any evil at all; look ahead to the future with fores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au swihb nwil n hwrIAY qyvyhw pwsw Fwl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8, Awsw, mÚ 2)</w:t>
      </w:r>
    </w:p>
    <w:p>
      <w:pPr>
        <w:pStyle w:val="Romanizing"/>
        <w:rPr/>
      </w:pPr>
      <w:r>
        <w:rPr>
          <w:sz w:val="24"/>
          <w:szCs w:val="24"/>
        </w:rPr>
        <w:t xml:space="preserve">ji-o saahib naal na haaree-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vayhaa paasaa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aal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 throw the dice in such a way, that you shall not lose with your Lord and Mas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Cu lwhy aupir GwlIAY ]2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8, Awsw, mÚ 2)</w:t>
      </w:r>
    </w:p>
    <w:p>
      <w:pPr>
        <w:pStyle w:val="Romanizing"/>
        <w:rPr/>
      </w:pPr>
      <w:r>
        <w:rPr>
          <w:sz w:val="24"/>
          <w:szCs w:val="24"/>
        </w:rPr>
        <w:t>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laahay upar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alee-ai. ||2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Do those deeds which shall bring you profit. ||2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wkru lgY cwkrI nwly gwrbu vwd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9, Awsw, mÚ 2)</w:t>
      </w:r>
    </w:p>
    <w:p>
      <w:pPr>
        <w:pStyle w:val="Romanizing"/>
        <w:rPr/>
      </w:pPr>
      <w:r>
        <w:rPr>
          <w:sz w:val="24"/>
          <w:szCs w:val="24"/>
        </w:rPr>
        <w:t>chaakar lagai chaakree naalay gaarab v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servant performs service, while being vain and argumentative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glw kry GxyrIAw Ksm n pwey swd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9, Awsw, mÚ 2)</w:t>
      </w:r>
    </w:p>
    <w:p>
      <w:pPr>
        <w:pStyle w:val="Romanizing"/>
        <w:rPr/>
      </w:pPr>
      <w:r>
        <w:rPr>
          <w:sz w:val="24"/>
          <w:szCs w:val="24"/>
        </w:rPr>
        <w:t xml:space="preserve">galaa karay </w:t>
      </w:r>
      <w:r>
        <w:rPr>
          <w:sz w:val="24"/>
          <w:szCs w:val="24"/>
          <w:u w:val="single"/>
        </w:rPr>
        <w:t>g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ree-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na paa-ay s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may talk as much as he wants, but he shall not be pleasing to his Mast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u gvwie syvw kry qw ikCu pwey mwn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0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ap gavaa-ay sayvaa karay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paa-ay maan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if he eliminates his self-conceit and then performs service, he shall be honor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ijs no lgw iqsu imlY lgw so prvwnu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0, Awsw, mÚ 2)</w:t>
      </w:r>
    </w:p>
    <w:p>
      <w:pPr>
        <w:pStyle w:val="Romanizing"/>
        <w:rPr/>
      </w:pPr>
      <w:r>
        <w:rPr>
          <w:sz w:val="24"/>
          <w:szCs w:val="24"/>
        </w:rPr>
        <w:t xml:space="preserve">naanak jis no lag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milai lagaa so parvaan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if he merges with the one with whom he is attached, his attachment becomes acceptabl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 jIie hoie su augvY muh kw kihAw vwa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1, Awsw, mÚ 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jo jee-ay ho-ay so ugvai muh kaa kahi-aa vaa-o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ever is in the mind, comes forth; spoken words by themselves are just win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bIjy ibKu mMgY AMimRqu vyKhu eyhu inAwau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1, Awsw, mÚ 2)</w:t>
      </w:r>
    </w:p>
    <w:p>
      <w:pPr>
        <w:pStyle w:val="Romanizing"/>
        <w:rPr/>
      </w:pPr>
      <w:r>
        <w:rPr>
          <w:sz w:val="24"/>
          <w:szCs w:val="24"/>
        </w:rPr>
        <w:t>beejay bi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 mangai amr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ayhu ni-aa-o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sows seeds of poison, and demands Ambrosial Nectar. Behold - what justice is this?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il ieAwxy dosqI kdy n AwvY rwi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2, Awsw, mÚ 2)</w:t>
      </w:r>
    </w:p>
    <w:p>
      <w:pPr>
        <w:pStyle w:val="Romanizing"/>
        <w:rPr/>
      </w:pPr>
      <w:r>
        <w:rPr>
          <w:sz w:val="24"/>
          <w:szCs w:val="24"/>
        </w:rPr>
        <w:t>naal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k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na aavai r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iendship with a fool never works out r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hw jwxY qyho vrqY vyKhu ko inrjwi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2, Awsw, mÚ 2)</w:t>
      </w:r>
    </w:p>
    <w:p>
      <w:pPr>
        <w:pStyle w:val="Romanizing"/>
        <w:rPr/>
      </w:pPr>
      <w:r>
        <w:rPr>
          <w:sz w:val="24"/>
          <w:szCs w:val="24"/>
        </w:rPr>
        <w:t>jayhaa j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i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ho v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i v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hu ko nirj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s he knows, he acts; behold, and see that it is so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sqU AMdir vsqu smwvY dUjI hovY pwi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3, Awsw, mÚ 2)</w:t>
      </w:r>
    </w:p>
    <w:p>
      <w:pPr>
        <w:pStyle w:val="Romanizing"/>
        <w:rPr/>
      </w:pPr>
      <w:r>
        <w:rPr>
          <w:sz w:val="24"/>
          <w:szCs w:val="24"/>
        </w:rPr>
        <w:t>va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oo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vas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maav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ee hovai p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ne thing can be absorbed into another thing, but duality keeps them apar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ihb syqI hukmu n clY khI bxY Ardwi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3, Awsw, mÚ 2)</w:t>
      </w:r>
    </w:p>
    <w:p>
      <w:pPr>
        <w:pStyle w:val="Romanizing"/>
        <w:rPr/>
      </w:pPr>
      <w:r>
        <w:rPr>
          <w:sz w:val="24"/>
          <w:szCs w:val="24"/>
        </w:rPr>
        <w:t>saahib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hukam na chalai kahee b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a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No one can issue commands to the Lord Master; offer instead humble prayer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UiV kmwxY kUVo hovY nwnk isPiq ivgwis ]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4, Awsw, mÚ 2)</w:t>
      </w:r>
    </w:p>
    <w:p>
      <w:pPr>
        <w:pStyle w:val="Romanizing"/>
        <w:rPr/>
      </w:pPr>
      <w:r>
        <w:rPr>
          <w:sz w:val="24"/>
          <w:szCs w:val="24"/>
        </w:rPr>
        <w:t>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 xml:space="preserve"> kam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i ko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o hovai naanak sif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vigaas. ||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racticing falsehood, only falsehood is obtained. O Nanak, through the Lord's Praise, one blossoms forth. ||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4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il ieAwxy dosqI vfwrU isau nyhu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4, Awsw, mÚ 2)</w:t>
      </w:r>
    </w:p>
    <w:p>
      <w:pPr>
        <w:pStyle w:val="Romanizing"/>
        <w:rPr/>
      </w:pPr>
      <w:r>
        <w:rPr>
          <w:sz w:val="24"/>
          <w:szCs w:val="24"/>
        </w:rPr>
        <w:t>naal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s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vadaaroo si-o nayhu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Friendship with a fool, and love with a pompous person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wxI AMdir lIk ijau iqs dw Qwau n Qyhu ]4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5, Awsw, mÚ 2)</w:t>
      </w:r>
    </w:p>
    <w:p>
      <w:pPr>
        <w:pStyle w:val="Romanizing"/>
        <w:rPr/>
      </w:pPr>
      <w:r>
        <w:rPr>
          <w:sz w:val="24"/>
          <w:szCs w:val="24"/>
        </w:rPr>
        <w:t>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leek ji-o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 thaa-o na thayhu. ||4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are like lines drawn in water, leaving no trace or mark. ||4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oie ieAwxw kry kMmu Awix n skY rwi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5, Awsw, mÚ 2)</w:t>
      </w:r>
    </w:p>
    <w:p>
      <w:pPr>
        <w:pStyle w:val="Romanizing"/>
        <w:rPr/>
      </w:pPr>
      <w:r>
        <w:rPr>
          <w:sz w:val="24"/>
          <w:szCs w:val="24"/>
        </w:rPr>
        <w:t>ho-ay i-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ray kamm 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sakai r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fool does a job, he cannot do it righ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y iek AD cMgI kry dUjI BI vyrwis ]5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6, Awsw, mÚ 2)</w:t>
      </w:r>
    </w:p>
    <w:p>
      <w:pPr>
        <w:pStyle w:val="Romanizing"/>
        <w:rPr/>
      </w:pPr>
      <w:r>
        <w:rPr>
          <w:sz w:val="24"/>
          <w:szCs w:val="24"/>
        </w:rPr>
        <w:t>jay ik 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changee karay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ooj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e vayraas. ||5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Even if he does something right, he does the next thing wrong. ||5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6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wkru lgY cwkrI jy clY KsmY B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6, Awsw, mÚ 2)</w:t>
      </w:r>
    </w:p>
    <w:p>
      <w:pPr>
        <w:pStyle w:val="Romanizing"/>
        <w:rPr/>
      </w:pPr>
      <w:r>
        <w:rPr>
          <w:sz w:val="24"/>
          <w:szCs w:val="24"/>
        </w:rPr>
        <w:t xml:space="preserve">chaakar lagai chaakree jay chalai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 xml:space="preserve">asmai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f a servant, performing service, obeys the Will of his Master,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urmiq iqs no AglI Ehu vjhu iB dUxw K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7, Awsw, mÚ 2)</w:t>
      </w:r>
    </w:p>
    <w:p>
      <w:pPr>
        <w:pStyle w:val="Romanizing"/>
        <w:rPr/>
      </w:pPr>
      <w:r>
        <w:rPr>
          <w:sz w:val="24"/>
          <w:szCs w:val="24"/>
        </w:rPr>
        <w:t>hurm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is no aglee oh vajahu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is honor increases, and he receives double his wag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smY kry brwbrI iPir gYriq AMdir p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7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mai karay baraabaree fir gair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n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But if he claims to be equal to his Master, he earns his Master's displeasu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jhu gvwey Aglw muhy muih pwxw K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8, Awsw, mÚ 2)</w:t>
      </w:r>
    </w:p>
    <w:p>
      <w:pPr>
        <w:pStyle w:val="Romanizing"/>
        <w:rPr/>
      </w:pPr>
      <w:r>
        <w:rPr>
          <w:sz w:val="24"/>
          <w:szCs w:val="24"/>
        </w:rPr>
        <w:t>vajahu gavaa-ay aglaa muhay muhi pa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loses his entire salary, and is also beaten on his face with sho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js dw idqw Kwvxw iqsu khIAY swbwis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8, Awsw, mÚ 2)</w:t>
      </w:r>
    </w:p>
    <w:p>
      <w:pPr>
        <w:pStyle w:val="Romanizing"/>
        <w:rPr/>
      </w:pPr>
      <w:r>
        <w:rPr>
          <w:sz w:val="24"/>
          <w:szCs w:val="24"/>
        </w:rPr>
        <w:t xml:space="preserve">jis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kahee-ai saabaas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Let us all celebrate Him, from whom we receive our nourishmen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hukmu n cleI nwil Ksm clY Ardwis ]2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9, Awsw, mÚ 2)</w:t>
      </w:r>
    </w:p>
    <w:p>
      <w:pPr>
        <w:pStyle w:val="Romanizing"/>
        <w:rPr/>
      </w:pPr>
      <w:r>
        <w:rPr>
          <w:sz w:val="24"/>
          <w:szCs w:val="24"/>
        </w:rPr>
        <w:t xml:space="preserve">naanak hukam na chal-ee naal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chalai ar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s. ||2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no one can issue commands to the Lord Master; let us offer prayers instead. ||2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9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yh</w:t>
      </w:r>
      <w:r>
        <w:rPr>
          <w:color w:val="FF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nyhI dwiq Awps qy jo pweIA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4-19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yh kinayh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aapas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y jo paa-ee-a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 sort of gift is this, which we receive only by our own asking?</w:t>
      </w:r>
    </w:p>
    <w:p>
      <w:pPr>
        <w:pStyle w:val="PannaNumb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Mnw 475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w krmwiq swihb quTY jo imlY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1, Awsw, mÚ 2)</w:t>
      </w:r>
    </w:p>
    <w:p>
      <w:pPr>
        <w:pStyle w:val="Romanizing"/>
        <w:rPr/>
      </w:pPr>
      <w:r>
        <w:rPr>
          <w:sz w:val="24"/>
          <w:szCs w:val="24"/>
        </w:rPr>
        <w:t>naanak saa karmaa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saahib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th</w:t>
      </w:r>
      <w:r>
        <w:rPr>
          <w:sz w:val="24"/>
          <w:szCs w:val="24"/>
        </w:rPr>
        <w:t>ai jo milai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at is the most wonderful gift, which is received from the Lord, when He is totally pleased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1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yh iknyhI cwkrI ijqu Bau Ksm n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1, Awsw, mÚ 2)</w:t>
      </w:r>
    </w:p>
    <w:p>
      <w:pPr>
        <w:pStyle w:val="Romanizing"/>
        <w:rPr/>
      </w:pPr>
      <w:r>
        <w:rPr>
          <w:sz w:val="24"/>
          <w:szCs w:val="24"/>
        </w:rPr>
        <w:t>ayh kinayhee chaakree ji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a-o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na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What sort of service is this, by which the fear of the Lord Master does not depart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syvku kwFIAY ij syqI Ksm smwie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2, Awsw, mÚ 2)</w:t>
      </w:r>
    </w:p>
    <w:p>
      <w:pPr>
        <w:pStyle w:val="Romanizing"/>
        <w:rPr/>
      </w:pPr>
      <w:r>
        <w:rPr>
          <w:sz w:val="24"/>
          <w:szCs w:val="24"/>
        </w:rPr>
        <w:t>naanak sayvak kaa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ee-ai je say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sam samaa-ay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he alone is called a servant, who merges with the Lord Master.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2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AMq n jwpn@I hir qw ky pwrwv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3, Awsw, mÚ 2)</w:t>
      </w:r>
    </w:p>
    <w:p>
      <w:pPr>
        <w:pStyle w:val="Romanizing"/>
        <w:rPr/>
      </w:pPr>
      <w:r>
        <w:rPr>
          <w:sz w:val="24"/>
          <w:szCs w:val="24"/>
        </w:rPr>
        <w:t>naanak 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na jaap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ha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y paaraav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Lord's limits cannot be known; He has no end or limitation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krwey swKqI iPir Awip krwey m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3, Awsw, mÚ 2)</w:t>
      </w:r>
    </w:p>
    <w:p>
      <w:pPr>
        <w:pStyle w:val="Romanizing"/>
        <w:rPr/>
      </w:pPr>
      <w:r>
        <w:rPr>
          <w:sz w:val="24"/>
          <w:szCs w:val="24"/>
        </w:rPr>
        <w:t>aap karaa-ay sa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ee fir aap karaa-ay m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creates, and then He Himself destroy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kn@w glI jMjIrIAw ieik qurI cVih ibsIA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3, Awsw, mÚ 2)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aa galee janjeeree-aa ik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uree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h bisee-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 have chains around their necks, while some ride on many horse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ip krwey kry Awip hau kY isau krI pukwr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4, Awsw, mÚ 2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aap karaa-ay karay aap ha-o kai si-o karee pukaar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acts, and He Himself causes us to act. Unto whom should I complain?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krxw ijin kIAw iPir iqs hI krxI swr ]23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4, Awsw, mÚ 2)</w:t>
      </w:r>
    </w:p>
    <w:p>
      <w:pPr>
        <w:pStyle w:val="Romanizing"/>
        <w:rPr/>
      </w:pPr>
      <w:r>
        <w:rPr>
          <w:sz w:val="24"/>
          <w:szCs w:val="24"/>
        </w:rPr>
        <w:t>naanak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aa jin kee-aa fir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hee kar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ee saar. ||23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the One who created the creation - He Himself takes care of it. ||23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loku mÚ 1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5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salok mehlaa 1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halok, First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BWfy swijAnu Awpy pUrxu dy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5, Awsw, mÚ 1)</w:t>
      </w:r>
    </w:p>
    <w:p>
      <w:pPr>
        <w:pStyle w:val="Romanizing"/>
        <w:rPr/>
      </w:pPr>
      <w:r>
        <w:rPr>
          <w:sz w:val="24"/>
          <w:szCs w:val="24"/>
        </w:rPr>
        <w:t xml:space="preserve">aapay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day saaji-an aapay poor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fashioned the vessel of the body, and He Himself fills it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kn@I duDu smweIAY ieik cul@Y rhin@ cV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6, Awsw, mÚ 1)</w:t>
      </w:r>
    </w:p>
    <w:p>
      <w:pPr>
        <w:pStyle w:val="Romanizing"/>
        <w:rPr/>
      </w:pPr>
      <w:r>
        <w:rPr>
          <w:sz w:val="24"/>
          <w:szCs w:val="24"/>
        </w:rPr>
        <w:t>ik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 samaa-ee-ai ik chul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i reh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ch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Into some, milk is poured, while others remain on the fire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eik inhwlI pY svin@ ieik aupir rhin KVy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6, Awsw, mÚ 1)</w:t>
      </w:r>
    </w:p>
    <w:p>
      <w:pPr>
        <w:pStyle w:val="Romanizing"/>
        <w:rPr/>
      </w:pPr>
      <w:r>
        <w:rPr>
          <w:sz w:val="24"/>
          <w:szCs w:val="24"/>
        </w:rPr>
        <w:t>ik nihaalee pai savni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ik upar rahan 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ome lie down and sleep on soft beds, while others remain watchfu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n@w svwry nwnkw ijn@ kau ndir kry ]1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7, Awsw, mÚ 1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>aa savaaray naankaa jin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ka-o n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r karay. ||1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adorns those, O Nanak, upon whom He casts His Glance of Grace. ||1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mhlw 2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7)</w:t>
      </w:r>
    </w:p>
    <w:p>
      <w:pPr>
        <w:pStyle w:val="Romanizing"/>
        <w:rPr>
          <w:sz w:val="24"/>
          <w:szCs w:val="24"/>
        </w:rPr>
      </w:pPr>
      <w:r>
        <w:rPr>
          <w:sz w:val="24"/>
          <w:szCs w:val="24"/>
        </w:rPr>
        <w:t>mehlaa 2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Second Mehl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wpy swjy kry Awip jweI iB rKY Awip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7, Awsw, mÚ 2)</w:t>
      </w:r>
    </w:p>
    <w:p>
      <w:pPr>
        <w:pStyle w:val="Romanizing"/>
        <w:rPr/>
      </w:pPr>
      <w:r>
        <w:rPr>
          <w:sz w:val="24"/>
          <w:szCs w:val="24"/>
        </w:rPr>
        <w:t xml:space="preserve">aapay saajay karay aap jaa-ee 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>e ra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aap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Himself creates and fashions the world, and He Himself keeps it in order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qsu ivic jMq aupwie kY dyKY Qwip auQwip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8, Awsw, mÚ 2)</w:t>
      </w:r>
    </w:p>
    <w:p>
      <w:pPr>
        <w:pStyle w:val="Romanizing"/>
        <w:rPr/>
      </w:pP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 vich jan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upaa-ay kai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</w:t>
      </w:r>
      <w:r>
        <w:rPr>
          <w:sz w:val="24"/>
          <w:szCs w:val="24"/>
          <w:u w:val="single"/>
        </w:rPr>
        <w:t>kh</w:t>
      </w:r>
      <w:r>
        <w:rPr>
          <w:sz w:val="24"/>
          <w:szCs w:val="24"/>
        </w:rPr>
        <w:t>ai thaap uthaap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aving created the beings within it, He oversees their birth and death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ks no khIAY nwnkw sBu ikCu Awpy Awip ]2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8, Awsw, mÚ 2)</w:t>
      </w:r>
    </w:p>
    <w:p>
      <w:pPr>
        <w:pStyle w:val="Romanizing"/>
        <w:rPr/>
      </w:pPr>
      <w:r>
        <w:rPr>
          <w:sz w:val="24"/>
          <w:szCs w:val="24"/>
        </w:rPr>
        <w:t>kis no kahee-ai naankaa sa</w:t>
      </w:r>
      <w:r>
        <w:rPr>
          <w:sz w:val="24"/>
          <w:szCs w:val="24"/>
          <w:u w:val="single"/>
        </w:rPr>
        <w:t>bh</w:t>
      </w:r>
      <w:r>
        <w:rPr>
          <w:sz w:val="24"/>
          <w:szCs w:val="24"/>
        </w:rPr>
        <w:t xml:space="preserve">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aapay aap. ||2||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Unto whom should we speak, O Nanak, when He Himself is all-in-all? ||2||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VI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8)</w:t>
      </w:r>
    </w:p>
    <w:p>
      <w:pPr>
        <w:pStyle w:val="Romanizing"/>
        <w:rPr/>
      </w:pPr>
      <w:r>
        <w:rPr>
          <w:sz w:val="24"/>
          <w:szCs w:val="24"/>
        </w:rPr>
        <w:t>pa-o</w:t>
      </w:r>
      <w:r>
        <w:rPr>
          <w:sz w:val="24"/>
          <w:szCs w:val="24"/>
          <w:u w:val="single"/>
        </w:rPr>
        <w:t>rh</w:t>
      </w:r>
      <w:r>
        <w:rPr>
          <w:sz w:val="24"/>
          <w:szCs w:val="24"/>
        </w:rPr>
        <w:t>ee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Pauree: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fy kIAw vifAweIAw ikCu khxw khxu n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9, Awsw, mÚ 2)</w:t>
      </w:r>
    </w:p>
    <w:p>
      <w:pPr>
        <w:pStyle w:val="Romanizing"/>
        <w:rPr/>
      </w:pPr>
      <w:r>
        <w:rPr>
          <w:sz w:val="24"/>
          <w:szCs w:val="24"/>
        </w:rPr>
        <w:t>vaday kee-aa v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i-aa-ee-aa ki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 kah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>aa kaha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 na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description of the greatness of the Great Lord cannot be described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krqw kwdr krImu dy jIAw irjku sMbwih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9, Awsw, mÚ 2)</w:t>
      </w:r>
    </w:p>
    <w:p>
      <w:pPr>
        <w:pStyle w:val="Romanizing"/>
        <w:rPr/>
      </w:pPr>
      <w:r>
        <w:rPr>
          <w:sz w:val="24"/>
          <w:szCs w:val="24"/>
        </w:rPr>
        <w:t>so kar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aa kaa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ar kareem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ay jee-aa rijak sambaahi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is the Creator, all-lowerful and benevolent; He gives sustenance to all beings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weI kwr kmwvxI Duir CofI iqMnY p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10, Awsw, mÚ 2)</w:t>
      </w:r>
    </w:p>
    <w:p>
      <w:pPr>
        <w:pStyle w:val="Romanizing"/>
        <w:rPr/>
      </w:pPr>
      <w:r>
        <w:rPr>
          <w:sz w:val="24"/>
          <w:szCs w:val="24"/>
        </w:rPr>
        <w:t>saa-ee kaar kamaav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</w:rPr>
        <w:t xml:space="preserve">ee 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 xml:space="preserve">ur </w:t>
      </w:r>
      <w:r>
        <w:rPr>
          <w:sz w:val="24"/>
          <w:szCs w:val="24"/>
          <w:u w:val="single"/>
        </w:rPr>
        <w:t>chh</w:t>
      </w:r>
      <w:r>
        <w:rPr>
          <w:sz w:val="24"/>
          <w:szCs w:val="24"/>
        </w:rPr>
        <w:t xml:space="preserve">ode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nnai p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The mortal does that work, which has been pre-destined from the very beginning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nwnk eykI bwhrI hor dUjI nwhI jwie ]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10, Awsw, mÚ 2)</w:t>
      </w:r>
    </w:p>
    <w:p>
      <w:pPr>
        <w:pStyle w:val="Romanizing"/>
        <w:rPr/>
      </w:pPr>
      <w:r>
        <w:rPr>
          <w:sz w:val="24"/>
          <w:szCs w:val="24"/>
        </w:rPr>
        <w:t xml:space="preserve">naanak aykee baahree hor 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>oojee naahee jaa-ay.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O Nanak, except for the One Lord, there is no other place at all.</w:t>
      </w:r>
    </w:p>
    <w:p>
      <w:pPr>
        <w:pStyle w:val="SGGSText2"/>
        <w:rPr>
          <w:sz w:val="24"/>
          <w:szCs w:val="24"/>
          <w:lang w:val="en-US" w:eastAsia="en-US"/>
        </w:rPr>
      </w:pPr>
      <w:r>
        <w:rPr>
          <w:rFonts w:eastAsia="GurbaniAkharThick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o kry ij iqsY rjwie ]24]1] suDu </w:t>
      </w:r>
      <w:r>
        <w:rPr>
          <w:rFonts w:cs="GurbaniAkharHeavy;Courier New" w:ascii="GurbaniAkharHeavy;Courier New" w:hAnsi="GurbaniAkharHeavy;Courier New"/>
          <w:color w:val="008000"/>
          <w:sz w:val="24"/>
          <w:szCs w:val="24"/>
          <w:lang w:val="en-US" w:eastAsia="en-US"/>
        </w:rPr>
        <w:t>(475-10, Awsw, mÚ 2)</w:t>
      </w:r>
    </w:p>
    <w:p>
      <w:pPr>
        <w:pStyle w:val="Romanizing"/>
        <w:rPr/>
      </w:pPr>
      <w:r>
        <w:rPr>
          <w:sz w:val="24"/>
          <w:szCs w:val="24"/>
        </w:rPr>
        <w:t xml:space="preserve">so karay je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>isai rajaa-ay. ||24||1|| su</w:t>
      </w:r>
      <w:r>
        <w:rPr>
          <w:sz w:val="24"/>
          <w:szCs w:val="24"/>
          <w:u w:val="single"/>
        </w:rPr>
        <w:t>Dh</w:t>
      </w:r>
      <w:r>
        <w:rPr>
          <w:sz w:val="24"/>
          <w:szCs w:val="24"/>
        </w:rPr>
        <w:t>u</w:t>
      </w:r>
    </w:p>
    <w:p>
      <w:pPr>
        <w:pStyle w:val="TranslationText"/>
        <w:rPr>
          <w:sz w:val="24"/>
          <w:szCs w:val="24"/>
        </w:rPr>
      </w:pPr>
      <w:r>
        <w:rPr>
          <w:sz w:val="24"/>
          <w:szCs w:val="24"/>
        </w:rPr>
        <w:t>He does whatever He wills. ||24||1|| Sudh|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rbaniAkharHeavy">
    <w:altName w:val="Courier New"/>
    <w:charset w:val="00"/>
    <w:family w:val="auto"/>
    <w:pitch w:val="variable"/>
  </w:font>
  <w:font w:name="GurbaniAkharThick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GSText">
    <w:name w:val="SGGS_Text"/>
    <w:basedOn w:val="Normal"/>
    <w:qFormat/>
    <w:pPr>
      <w:keepNext w:val="true"/>
      <w:widowControl w:val="false"/>
      <w:spacing w:before="200" w:after="0"/>
    </w:pPr>
    <w:rPr>
      <w:rFonts w:ascii="GurbaniAkharHeavy;Courier New" w:hAnsi="GurbaniAkharHeavy;Courier New" w:cs="GurbaniAkharHeavy;Courier New"/>
      <w:color w:val="0000FF"/>
      <w:sz w:val="28"/>
    </w:rPr>
  </w:style>
  <w:style w:type="paragraph" w:styleId="SGGSText2">
    <w:name w:val="SGGS_Text2"/>
    <w:basedOn w:val="SGGSText"/>
    <w:qFormat/>
    <w:pPr>
      <w:spacing w:before="0" w:after="0"/>
      <w:ind w:left="90" w:hanging="90"/>
    </w:pPr>
    <w:rPr>
      <w:rFonts w:ascii="GurbaniAkharThick" w:hAnsi="GurbaniAkharThick" w:cs="GurbaniAkharThick"/>
      <w:color w:val="800000"/>
    </w:rPr>
  </w:style>
  <w:style w:type="paragraph" w:styleId="Romanizing">
    <w:name w:val="Romanizing"/>
    <w:basedOn w:val="Normal"/>
    <w:qFormat/>
    <w:pPr>
      <w:keepNext w:val="true"/>
      <w:ind w:left="86" w:hanging="0"/>
    </w:pPr>
    <w:rPr>
      <w:rFonts w:ascii="Tahoma" w:hAnsi="Tahoma" w:cs="Tahoma"/>
      <w:sz w:val="28"/>
    </w:rPr>
  </w:style>
  <w:style w:type="paragraph" w:styleId="TranslationText">
    <w:name w:val="Translation_Text"/>
    <w:basedOn w:val="Normal"/>
    <w:qFormat/>
    <w:pPr>
      <w:keepLines/>
      <w:widowControl w:val="false"/>
      <w:spacing w:before="0" w:after="300"/>
      <w:ind w:left="90" w:hanging="0"/>
    </w:pPr>
    <w:rPr>
      <w:rFonts w:ascii="Tahoma" w:hAnsi="Tahoma" w:cs="Tahoma"/>
      <w:color w:val="000080"/>
      <w:sz w:val="28"/>
    </w:rPr>
  </w:style>
  <w:style w:type="paragraph" w:styleId="PannaNumber">
    <w:name w:val="PannaNumber"/>
    <w:basedOn w:val="Normal"/>
    <w:qFormat/>
    <w:pPr>
      <w:keepNext w:val="true"/>
      <w:widowControl w:val="false"/>
      <w:spacing w:before="200" w:after="200"/>
      <w:ind w:left="90" w:hanging="0"/>
    </w:pPr>
    <w:rPr>
      <w:rFonts w:ascii="GurbaniAkharHeavy;Courier New" w:hAnsi="GurbaniAkharHeavy;Courier New" w:cs="GurbaniAkharHeavy;Courier New"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21:00Z</dcterms:created>
  <dc:creator>Gurumustuk</dc:creator>
  <dc:description/>
  <dc:language>en-US</dc:language>
  <cp:lastModifiedBy>Gurumustuk</cp:lastModifiedBy>
  <dcterms:modified xsi:type="dcterms:W3CDTF">2002-07-19T20:22:00Z</dcterms:modified>
  <cp:revision>1</cp:revision>
  <dc:subject/>
  <dc:title>Asa Dee Vaar</dc:title>
</cp:coreProperties>
</file>